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right="-874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คู่มือ</w:t>
      </w:r>
    </w:p>
    <w:p>
      <w:pPr>
        <w:pStyle w:val="Normal"/>
        <w:ind w:right="-87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right="-87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right="-874" w:hanging="0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การให้บริการยืม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</w:t>
      </w:r>
      <w:r>
        <w:rPr>
          <w:b/>
          <w:b/>
          <w:bCs/>
          <w:sz w:val="60"/>
          <w:sz w:val="60"/>
          <w:szCs w:val="60"/>
        </w:rPr>
        <w:t>คืนทรัพยากร</w:t>
      </w:r>
    </w:p>
    <w:p>
      <w:pPr>
        <w:pStyle w:val="Normal"/>
        <w:ind w:right="-874" w:hanging="0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ห้องสมุดโรงพยาบาลกลา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จัดทำโดย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งานห้องสมุด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ฝ่ายวิชาการ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โรงพยาบาลกลา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สำนักการแพทย์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 </w:t>
      </w:r>
      <w:r>
        <w:rPr>
          <w:b/>
          <w:b/>
          <w:bCs/>
          <w:sz w:val="52"/>
          <w:sz w:val="52"/>
          <w:szCs w:val="52"/>
        </w:rPr>
        <w:t>กรุงเทพมหานคร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ห้องสมุดมีบทบาทและความสำคัญในการส่งเสริมให้บริการการเรียนรู้ เป็นแหล่งรวบรวมองค์ความรู้ สนับสน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ห้บริการทางด้านวิชาการแก่องค์กร  เพื่อให้บุคค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ากรสามารถที่จะแสวงหาความรู้ด้วยตนเองอย่างกว้างขวาง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ทันต่อความเปลี่ยนแปลงของวิทยาการต่างๆ ในโลก</w:t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ascii="Angsana New" w:hAnsi="Angsana New"/>
          <w:sz w:val="32"/>
          <w:sz w:val="32"/>
          <w:szCs w:val="32"/>
        </w:rPr>
        <w:t>ได้ตลอดเวลา ช่วยพัฒนาให้เข้าถึงข้อมูลสารสนเทศ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กิดการเรียนรู้อย่าง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เพื่อ</w:t>
      </w:r>
      <w:r>
        <w:rPr>
          <w:rFonts w:ascii="Angsana New" w:hAnsi="Angsana New"/>
          <w:sz w:val="32"/>
          <w:sz w:val="32"/>
          <w:szCs w:val="32"/>
        </w:rPr>
        <w:t>นำไปพัฒนาองค์กรที่ยั่งยืน</w:t>
      </w:r>
    </w:p>
    <w:p>
      <w:pPr>
        <w:pStyle w:val="Normal"/>
        <w:ind w:right="-1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คณะผู้จัดทำ เห็นว่า งานบริการเป็นหัวใจหลักของงานห้องสมุด ซึ่งมีความจำเป็นและสำคัญต่อผู้ใช้บริการห้องสมุด จึงได้เรียบเรียงเนื้อหาจากประสบการณ์จัดทำเป็น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คู่มือการปฏิบัติงานการบริการยืม คืนทรัพยากร” ขึ้นเพื่อใช้ประกอบในการปฏิบัติงานโดยมุ่งที่จะสร้างความรู้ ความเข้าใจการให้บริการยืม คืน ทรัพยากรของห้องสมุด อย่างเป็นระบบ แบบแผนได้มาตรฐานเดียวกัน และประหยัดเวลาในการทำงาน ตลอดจนเป็นแนวทางในการปฏิบัติงานร่วมกันในหน่วยงานและการ จัดระบบงานบริการต่างๆ ของห้องสมุด ได้อย่างมีประสิทธิภาพ  </w:t>
      </w:r>
    </w:p>
    <w:p>
      <w:pPr>
        <w:pStyle w:val="Normal"/>
        <w:tabs>
          <w:tab w:val="clear" w:pos="720"/>
          <w:tab w:val="left" w:pos="1134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คณะผู้จัดทำ  ขอขอบคุณผู้เขียนหนังสือ เอกสารข้อเขียนของผู้ทรงคุณวุฒิหลายท่าน ตามที่ปรากฏในบรรณานุกรม ที่คณะผู้จัดทำได้ค้นคว้า และศึกษาเพื่อเป็นแนวทางในการเขียน และขอขอบคุณผู้ที่มีส่วนช่วยเหลือ สนับสนุน ให้กำลังใจ จนทำให้คู่มือเล่มนี้สำเร็จลุล่วงไปด้วยดี  หวังเป็นอย่างยิ่งว่า คู่มือเล่มนี้คงเป็นประโยชน์ไม่มากก็น้อยสำหรับผู้สนใจ และผู้ปฏิบัติงานในด้านการบริการห้องสมุด</w:t>
      </w:r>
    </w:p>
    <w:p>
      <w:pPr>
        <w:pStyle w:val="Normal"/>
        <w:ind w:right="-897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897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ห้องสมุด โรงพยาบาล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ณะผู้จัด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ุลาคม 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ความเป็นมาและความสำคัญของคู่มือ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วิสัยทัศน์  พันธกิจ  และเจตจำนง ความมุ่งหมาย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จัดทำคู่มือ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ประโยชน์ของการจัดทำคู่มือ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การจัดทำคู่มือ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คำจำกัดความ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ิยามศัพท์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โครงสร้างของห้องสมุดโรงพยาบาลกลา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โครงสร้างและบทบาทหน้าที่ความรับผิดชอบ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บริการยืม คืนทรัพยากรห้องสมุด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กรอบการวิเคราะห์ แนวคิด ข้อเสนอ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</w:t>
      </w:r>
      <w:r>
        <w:rPr>
          <w:rFonts w:cs="Angsana New" w:ascii="Angsana New" w:hAnsi="Angsana New"/>
          <w:sz w:val="28"/>
        </w:rPr>
        <w:t>SWO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ุดแข็ง จุดอ่อน โอกาสและอุปสรรค ของห้องสมุด                                      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Work Flow)                                                                                            1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ระบวนการสนับสนุนและข้อกำหนดที่สำคัญ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งานในหน่วยงานที่สำคัญ </w:t>
      </w:r>
      <w:r>
        <w:rPr>
          <w:rFonts w:cs="Angsana New" w:ascii="Angsana New" w:hAnsi="Angsana New"/>
          <w:sz w:val="32"/>
          <w:szCs w:val="32"/>
        </w:rPr>
        <w:t>(Key Work Population)                                                                    1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ขั้นตอนการให้บริการยืม คืนทรัพยากร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สัญลักษณ์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Flow Chart)                                                                                      1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แผนผังขั้นตอนการยืม หนังสือห้องสมุด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แผนผังขั้นตอนการคืน หนังสือห้องสมุด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ปฏิบัติงานบริการยืม คืน ทรัพยากร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2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ความเสี่ยงที่สำคัญของหน่วยงาน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ารวิเคราะห์กระบวนการการให้บริการยืม คืนหนังสือ เพื่อค้น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วามเสี่ยง                    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ปัญหาอุปสรรค แนวทางแก้ไข และพัฒนา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2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ปัญหาอุปสรรค และข้อเสนอแนะ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2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น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กฎระเบียบข้อบังคับของ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แบบฟอร์มที่ใช้ในการบริการ ยืม คืนทรัพยากร</w:t>
      </w:r>
    </w:p>
    <w:p>
      <w:pPr>
        <w:pStyle w:val="Normal"/>
        <w:ind w:right="-613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ป็นมาและความสำคัญของคู่มื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1134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Style w:val="FootnoteCharacters"/>
          <w:rStyle w:val="FootnoteAnchor"/>
          <w:rFonts w:cs="Angsana New" w:ascii="Angsana New" w:hAnsi="Angsana New"/>
        </w:rPr>
        <w:footnoteReference w:id="2"/>
      </w:r>
      <w:r>
        <w:rPr>
          <w:rFonts w:ascii="Angsana New" w:hAnsi="Angsana New"/>
          <w:sz w:val="32"/>
          <w:sz w:val="32"/>
          <w:szCs w:val="32"/>
        </w:rPr>
        <w:t>ห้องสมุดเกิดขึ้น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81  </w:t>
      </w:r>
      <w:r>
        <w:rPr>
          <w:rFonts w:ascii="Angsana New" w:hAnsi="Angsana New"/>
          <w:sz w:val="32"/>
          <w:sz w:val="32"/>
          <w:szCs w:val="32"/>
        </w:rPr>
        <w:t xml:space="preserve">ในสมัยนายแพทย์หลวงนิตย์เวชชวิศิษฎ์  มีตึกอำนวยก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้น อยู่ติดกับถนนหลวง ห้องสมุดตั้งอยู่ที่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ขนาด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x6  </w:t>
      </w:r>
      <w:r>
        <w:rPr>
          <w:rFonts w:ascii="Angsana New" w:hAnsi="Angsana New"/>
          <w:sz w:val="32"/>
          <w:sz w:val="32"/>
          <w:szCs w:val="32"/>
        </w:rPr>
        <w:t>ตา</w:t>
      </w:r>
      <w:r>
        <w:rPr>
          <w:rFonts w:ascii="Angsana New" w:hAnsi="Angsana New"/>
          <w:sz w:val="32"/>
          <w:sz w:val="32"/>
          <w:szCs w:val="32"/>
        </w:rPr>
        <w:t xml:space="preserve">รางเมตร  อยู่ติดกับห้องผู้อำนวยการโรงพยาบาลกลาง  มีประตูทางเข้า ออก ระหว่างห้องผู้อำนวยการ และอีกด้านหนึ่งติดกับห้องชันสูตรโรคกลาง มีโต๊ะยาวขนาดใหญ่ และเก้าอี้สำหรับนั่งอ่านหนังสือ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ตัว  นอกจากเป็นห้องสมุดแล้วยังใช้เป็นห้องประชุม ห้องสอนนักศึกษาแพทย์ ตลอดจนเป็นห้องรับรองของผู้อำนวยการฯ  เจ้าหน้าที่คนแรกที่ดูแลงานห้องสมุด เป็นพยาบาลที่อายุค่อนข้างมาก ทำหน้าที่ ยืม คืนหนังสือ  เมื่อมีหนังสือมากขึ้นและเจ้าหน้าที่แพทย์ พยาบาล เภสัชกร ทันตแพทย์ ตลอดจนนักเทคนิคทางการแพทย์ และเจ้าหน้าที่ทั่วๆ ไป เพิ่มขึ้น  ห้องสมุดจึงเป็นที่พึ่งและศูนย์รวมวิชาการต่าง ๆ</w:t>
      </w:r>
    </w:p>
    <w:p>
      <w:pPr>
        <w:pStyle w:val="Normal"/>
        <w:ind w:right="-613" w:hanging="7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ประมาณ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0  </w:t>
      </w:r>
      <w:r>
        <w:rPr>
          <w:rFonts w:ascii="Angsana New" w:hAnsi="Angsana New"/>
          <w:sz w:val="32"/>
          <w:sz w:val="32"/>
          <w:szCs w:val="32"/>
        </w:rPr>
        <w:t>นายแพทย์บุลศักดิ์  วัฒนผาสุก มีโอกาสไปดูงานในประเทศสหรัฐอเมริกา และเห็นการดำเนินงานและการจัดการห้องสมุด    จึงมีความประสงค์ที่จะปรับปรุงห้องสมุดของโรงพยาบาลกลางให้มีประสิทธิภาพและใช้ประโยชน์อย่างคุ้มค่า จึงมีคำสั่งให้ นายแพทย์คัมภีร์  มัลลิกะมาส  และนายแพทย์นิยม  ต่อวงศ์  ปฏิบัติงานนอกเหนือหน้าที่ ในการปรับปรุงห้องสมุด โดยทำหน้าที่</w:t>
      </w:r>
    </w:p>
    <w:p>
      <w:pPr>
        <w:pStyle w:val="Normal"/>
        <w:numPr>
          <w:ilvl w:val="0"/>
          <w:numId w:val="3"/>
        </w:numPr>
        <w:ind w:left="1980" w:right="-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งแผนการดำเนินงานห้องสมุด</w:t>
      </w:r>
    </w:p>
    <w:p>
      <w:pPr>
        <w:pStyle w:val="Normal"/>
        <w:numPr>
          <w:ilvl w:val="0"/>
          <w:numId w:val="3"/>
        </w:numPr>
        <w:ind w:left="1980" w:right="-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ข้อปฏิบัติในการใช้ห้องสมุด</w:t>
      </w:r>
    </w:p>
    <w:p>
      <w:pPr>
        <w:pStyle w:val="Normal"/>
        <w:numPr>
          <w:ilvl w:val="0"/>
          <w:numId w:val="3"/>
        </w:numPr>
        <w:ind w:left="1980" w:right="-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ทะเบียนหนังสือ วารสาร</w:t>
      </w:r>
    </w:p>
    <w:p>
      <w:pPr>
        <w:pStyle w:val="Normal"/>
        <w:numPr>
          <w:ilvl w:val="0"/>
          <w:numId w:val="3"/>
        </w:numPr>
        <w:ind w:left="1980" w:right="-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บัตรดัชนีชื่อเรื่อง</w:t>
      </w:r>
    </w:p>
    <w:p>
      <w:pPr>
        <w:pStyle w:val="Normal"/>
        <w:ind w:left="1620" w:righ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3 </w:t>
      </w:r>
      <w:r>
        <w:rPr>
          <w:rFonts w:ascii="Angsana New" w:hAnsi="Angsana New"/>
          <w:sz w:val="32"/>
          <w:sz w:val="32"/>
          <w:szCs w:val="32"/>
        </w:rPr>
        <w:t>โรงพยาบาลกลาง มีกรอบอัตรากำลังบรรจุข้าราชการในตำแหน่งบรรณารักษ์ ระดับปริญญาตรี สาขาบรรณารักษศาสตร์ เพื่อมาพัฒนางานด้านวิชาการ และปรับปรุงพัฒนางานห้องสมุดคือ นางสาววาณี  ทองเศวต  โรงพยาบาลกลาง จึงมอบหมายงานห้องสมุดให้กับบรรณารักษ์ รับผิดชอบดำเนินการบริหารจัดการงานห้องสมุดตั้งแต่นั้นเป็นต้นมา</w:t>
      </w:r>
    </w:p>
    <w:p>
      <w:pPr>
        <w:pStyle w:val="Normal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8 </w:t>
      </w:r>
      <w:r>
        <w:rPr>
          <w:rFonts w:ascii="Angsana New" w:hAnsi="Angsana New"/>
          <w:sz w:val="32"/>
          <w:sz w:val="32"/>
          <w:szCs w:val="32"/>
        </w:rPr>
        <w:t xml:space="preserve">นายแพทย์ประเสริฐ นุตกุล  ได้บริจาคเงินให้โรงพยาบาลกลางจำนวน  </w:t>
      </w:r>
      <w:r>
        <w:rPr>
          <w:rFonts w:cs="Angsana New" w:ascii="Angsana New" w:hAnsi="Angsana New"/>
          <w:sz w:val="32"/>
          <w:szCs w:val="32"/>
        </w:rPr>
        <w:t xml:space="preserve">500,000.-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993" w:leader="none"/>
        </w:tabs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าแส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มีวัตถุประสงค์ให้นำดอกเบี้ยเงินฝาก มาใช้ในกิจการของห้องสมุด ห้องสมุดโรงพยาบาลกลาง</w:t>
      </w:r>
    </w:p>
    <w:p>
      <w:pPr>
        <w:pStyle w:val="Normal"/>
        <w:tabs>
          <w:tab w:val="clear" w:pos="720"/>
          <w:tab w:val="left" w:pos="993" w:leader="none"/>
        </w:tabs>
        <w:ind w:right="-1039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ึงมีชื่อ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ห้องสมุดประเสริฐ   นุตกุล”</w:t>
      </w:r>
      <w:r>
        <w:rPr>
          <w:rFonts w:ascii="Angsana New" w:hAnsi="Angsana New"/>
          <w:sz w:val="32"/>
          <w:sz w:val="32"/>
          <w:szCs w:val="32"/>
        </w:rPr>
        <w:t xml:space="preserve">  นับแต่นั้นเป็นต้นมา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993" w:leader="none"/>
        </w:tabs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right="-613" w:hanging="0"/>
        <w:jc w:val="right"/>
        <w:rPr/>
      </w:pP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Indent"/>
        <w:ind w:left="142" w:right="-103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/>
          <w:color w:val="000000"/>
          <w:sz w:val="32"/>
          <w:sz w:val="32"/>
          <w:szCs w:val="32"/>
        </w:rPr>
        <w:t>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28  </w:t>
      </w:r>
      <w:r>
        <w:rPr>
          <w:rFonts w:ascii="Angsana New" w:hAnsi="Angsana New"/>
          <w:color w:val="000000"/>
          <w:sz w:val="32"/>
          <w:sz w:val="32"/>
          <w:szCs w:val="32"/>
        </w:rPr>
        <w:t>ห้องสมุ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รงพยาบาลกล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ได้ย้ายไปอยู่ที่ช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ค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>ชั้น ตึกเอื้อประชา มี</w:t>
      </w:r>
      <w:r>
        <w:rPr>
          <w:rFonts w:ascii="Angsana New" w:hAnsi="Angsana New"/>
          <w:color w:val="000000"/>
          <w:sz w:val="32"/>
          <w:sz w:val="32"/>
          <w:szCs w:val="32"/>
        </w:rPr>
        <w:t>พื้น</w:t>
      </w:r>
      <w:r>
        <w:rPr>
          <w:rFonts w:ascii="Angsana New" w:hAnsi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ปฏิบัติ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้งหม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4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เมตร โดยมีเนื้อที่ในการปฏิบัติงาน ดังนี้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 xml:space="preserve">                            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้องปฏิบัติงานของเจ้าหน้าที่      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 xml:space="preserve">     36    </w:t>
        <w:tab/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ตารางเมตร</w:t>
      </w:r>
    </w:p>
    <w:p>
      <w:pPr>
        <w:pStyle w:val="Normal"/>
        <w:ind w:right="-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้องวารสารและหนังสือพิมพ์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72   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เมตร</w:t>
      </w:r>
    </w:p>
    <w:p>
      <w:pPr>
        <w:pStyle w:val="Normal"/>
        <w:ind w:right="-360" w:firstLine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ตำรา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72    </w:t>
        <w:tab/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ind w:right="-613" w:firstLine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วารสารรวมเล่ม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 xml:space="preserve">     42    </w:t>
        <w:tab/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ind w:right="-360" w:firstLine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โสตทัศนศึกษา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 xml:space="preserve">     42   </w:t>
        <w:tab/>
      </w:r>
      <w:r>
        <w:rPr>
          <w:rFonts w:ascii="Angsana New" w:hAnsi="Angsana New"/>
          <w:sz w:val="32"/>
          <w:sz w:val="32"/>
          <w:szCs w:val="32"/>
        </w:rPr>
        <w:t>ตารางเมตร</w:t>
      </w:r>
    </w:p>
    <w:p>
      <w:pPr>
        <w:pStyle w:val="Normal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พยาบาลกลางได้ขยายการเจริญเติบโตขึ้น ทำให้มีบุคลากรขององค์กรมีจำนวนมากขึ้น จึงมีผู้ใช้บริการห้องสมุดเพิ่มขึ้น ประกอบกับมีการนำเทคโนโลยีใหม่ ๆ เข้ามามีบทบาทในงานห้องสมุด  ห้องสมุดจำต้องมีการปรับปรุงพัฒนา ไปตามยุคสมัย  จึงขอเพิ่มกรอบอัตรากำลังบรรจุข้าราชการในตำแหน่งบรรณารักษ์ ระดับปริญญาตรี สาขาบรรณารักษ์ศาสตร์และสารสนเทศศาสตร์ คือนางจุฬกา  ศรีวุฒิพงศ์ 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36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ต่อมาเมื่อวันศุกร์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เมษ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 </w:t>
      </w:r>
      <w:r>
        <w:rPr>
          <w:rFonts w:ascii="Angsana New" w:hAnsi="Angsana New"/>
          <w:sz w:val="32"/>
          <w:sz w:val="32"/>
          <w:szCs w:val="32"/>
        </w:rPr>
        <w:t xml:space="preserve">ห้องสมุดได้ย้ายที่ทำการไปที่ตึกอนุสรณ์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ปี ชั้น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มีเนื้อที่ทั้งหมด  </w:t>
      </w:r>
      <w:r>
        <w:rPr>
          <w:rFonts w:cs="Angsana New" w:ascii="Angsana New" w:hAnsi="Angsana New"/>
          <w:sz w:val="32"/>
          <w:szCs w:val="32"/>
        </w:rPr>
        <w:t xml:space="preserve">336  </w:t>
      </w:r>
      <w:r>
        <w:rPr>
          <w:rFonts w:ascii="Angsana New" w:hAnsi="Angsana New"/>
          <w:sz w:val="32"/>
          <w:sz w:val="32"/>
          <w:szCs w:val="32"/>
        </w:rPr>
        <w:t>ตารางเมตร และมีห้องปฏิบัติงานดังนี้</w:t>
      </w:r>
    </w:p>
    <w:p>
      <w:pPr>
        <w:pStyle w:val="Normal"/>
        <w:ind w:right="-360" w:firstLine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ทำงานบรรณาร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วหน้าห้องสมุด</w:t>
      </w:r>
      <w:r>
        <w:rPr>
          <w:rFonts w:cs="Angsana New" w:ascii="Angsana New" w:hAnsi="Angsana New"/>
          <w:sz w:val="32"/>
          <w:szCs w:val="32"/>
        </w:rPr>
        <w:t xml:space="preserve">)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ind w:right="-360" w:firstLine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ทำงานเจ้าหน้าที่ธุรการ                                                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ind w:right="-360" w:firstLine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วารสารและหนังสือพิมพ์   ห้องโสตฯ                         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ind w:right="-360" w:firstLine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โถงใหญ่สำหรับบริการตำรา และวารสารรวมเล่ม      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851" w:leader="none"/>
        </w:tabs>
        <w:ind w:right="-89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ธันวาคม  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ฝ่ายวิชาการ ได้ขอใช้พื้นที่ห้องวารสารและหนังสือพิมพ์  ห้องโสตฯ  เพื่อปรับปรุงเป็นห้องทำงานเวชระเบียน</w:t>
      </w:r>
      <w:r>
        <w:rPr>
          <w:rFonts w:ascii="Angsana New" w:hAnsi="Angsana New"/>
          <w:color w:val="000000"/>
          <w:sz w:val="32"/>
          <w:sz w:val="32"/>
          <w:szCs w:val="32"/>
        </w:rPr>
        <w:t>ใ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  <w:r>
        <w:rPr>
          <w:rFonts w:ascii="Angsana New" w:hAnsi="Angsana New"/>
          <w:sz w:val="32"/>
          <w:sz w:val="32"/>
          <w:szCs w:val="32"/>
        </w:rPr>
        <w:t xml:space="preserve">โรงพยาบาลกลาง จัดตั้งขึ้นตามโครงสร้างการบริหารงานกรุงเทพมหานคร ประกอบไปด้วย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หน่วยงาน คือ สำนักการแพทย์ โรงพยาบาลกลาง และฝ่ายวิชาการ  มีหน้าที่หลักในการจัดหาทรัพยากรและเทคโนโลยีสารสนเทศ และ</w:t>
      </w:r>
      <w:r>
        <w:rPr>
          <w:rFonts w:ascii="Angsana New" w:hAnsi="Angsana New"/>
          <w:sz w:val="32"/>
          <w:sz w:val="32"/>
          <w:szCs w:val="32"/>
        </w:rPr>
        <w:t>รวบรวม</w:t>
      </w:r>
      <w:r>
        <w:rPr>
          <w:rFonts w:ascii="Angsana New" w:hAnsi="Angsana New"/>
          <w:sz w:val="32"/>
          <w:sz w:val="32"/>
          <w:szCs w:val="32"/>
        </w:rPr>
        <w:t xml:space="preserve">ข้อมูล ความรู้ </w:t>
      </w:r>
      <w:r>
        <w:rPr>
          <w:rFonts w:ascii="Angsana New" w:hAnsi="Angsana New"/>
          <w:sz w:val="32"/>
          <w:sz w:val="32"/>
          <w:szCs w:val="32"/>
        </w:rPr>
        <w:t>ข่าวสาร</w:t>
      </w:r>
      <w:r>
        <w:rPr>
          <w:rFonts w:ascii="Angsana New" w:hAnsi="Angsana New"/>
          <w:sz w:val="32"/>
          <w:sz w:val="32"/>
          <w:szCs w:val="32"/>
        </w:rPr>
        <w:t>อย่างเป็นระบบ  สำหรับให้บริการทางวิชาการ  สนับสนุนการศึกษา ค้นคว้า วิจัย ตามวิสัยทัศน์ และพันธกิจของห้องสมุด ดังต่อไป</w:t>
      </w:r>
    </w:p>
    <w:p>
      <w:pPr>
        <w:pStyle w:val="Normal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500" w:right="-613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ind w:left="1500" w:right="-613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5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วิสัยทัศน์</w:t>
      </w:r>
      <w:r>
        <w:rPr>
          <w:rFonts w:eastAsia="Cambria" w:cs="Cambri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และพันธกิจห้องสมุด</w:t>
      </w:r>
    </w:p>
    <w:p>
      <w:pPr>
        <w:pStyle w:val="Heading5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สัยทัศน์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Vision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สนับสนุนวิช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่าวสารทันสม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การฉับไ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ทับใจผู้ใช้บริ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พันธกิ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ission)</w:t>
      </w:r>
    </w:p>
    <w:p>
      <w:pPr>
        <w:pStyle w:val="Style17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หาทรัพยากรสารสนเทศให้หลากหลาย ในรูปแบบสื่อสิ่งพิมพ์ และสื่ออิเล็กทรอนิกส์ที่ทันสมัย ให้เพียงพอกับความต้องการของผู้ใช้บริการ</w:t>
      </w:r>
    </w:p>
    <w:p>
      <w:pPr>
        <w:pStyle w:val="Style17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คุณภาพในการจัดการทรัพยากรสารสนเทศอย่างเป็นระบบและมีประสิทธิภาพ</w:t>
      </w:r>
    </w:p>
    <w:p>
      <w:pPr>
        <w:pStyle w:val="Style17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คุณภาพในการจัดเก็บ บำรุง รักษา ทรัพยากรสารสนเทศอย่างเป็นระบบและมีประสิทธิภาพ</w:t>
      </w:r>
    </w:p>
    <w:p>
      <w:pPr>
        <w:pStyle w:val="Style17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การให้บริการด้วยระบบห้องสมุดอัตโนมัติให้มีประสิทธิภาพ</w:t>
      </w:r>
    </w:p>
    <w:p>
      <w:pPr>
        <w:pStyle w:val="Style17"/>
        <w:numPr>
          <w:ilvl w:val="0"/>
          <w:numId w:val="7"/>
        </w:numPr>
        <w:ind w:left="705" w:right="-75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ระบบเครือข่ายระหว่างห้องสมุดในสังกัดสำนักการแพทย์ เพื่อช่วยในการสืบค้นและใช้ทรัพยากรร่วมกัน และประหยัดงบประมาณ</w:t>
      </w:r>
    </w:p>
    <w:p>
      <w:pPr>
        <w:pStyle w:val="Style17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การเผยแพร่ประชา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จตจำน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วามมุ่งหมาย</w:t>
      </w:r>
    </w:p>
    <w:p>
      <w:pPr>
        <w:pStyle w:val="Normal"/>
        <w:ind w:right="-755" w:hanging="0"/>
        <w:rPr>
          <w:sz w:val="32"/>
          <w:szCs w:val="32"/>
        </w:rPr>
      </w:pPr>
      <w:r>
        <w:rPr>
          <w:rFonts w:cs="Times New Roman"/>
          <w:color w:val="243F60"/>
          <w:sz w:val="32"/>
          <w:szCs w:val="32"/>
        </w:rPr>
        <w:t xml:space="preserve">             </w:t>
      </w:r>
      <w:r>
        <w:rPr>
          <w:rFonts w:cs="Times New Roman"/>
          <w:color w:val="243F60"/>
          <w:sz w:val="32"/>
          <w:szCs w:val="32"/>
        </w:rPr>
        <w:t xml:space="preserve">      </w:t>
      </w:r>
      <w:r>
        <w:rPr>
          <w:rFonts w:cs="Times New Roman"/>
          <w:color w:val="243F60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บริการข้อมูลข่าวสารแก่เจ้าหน้าที่โรงพยา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ไข้และบุคคลภายน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ทรัพยากรห้องสมุดที่ทันสม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ด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รับบริการพึงพอ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142" w:right="-89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งานบริการถือเป็นหัวใจของห้องสมุด  เป็นงานหลักที่ห้องสมุดต้องวางแผนบริหารจัดการ การพิจารณาคัดเลือก จัดซื้อ จัดหาทรัพยากรสารสนเทศ และจัดระบบ พัฒนาทรัพยากรเทคโนโลยีสารสนเทศ  เพื่ออำนวยความสะดวกแก่สมาชิกและผู้ใช้บริการของห้องสมุด ให้บรรลุวัตถุประสงค์ ตรงความต้องการ และได้รับประโยชน์สูงสุด โดยจัดระบบและประเภทให้บริการได้อย่างเหมาะสมและมีประสิทธิ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ได้รับความพึงพอใจในการใช้บริการ </w:t>
      </w:r>
    </w:p>
    <w:p>
      <w:pPr>
        <w:pStyle w:val="31"/>
        <w:ind w:left="142" w:right="-534" w:hanging="0"/>
        <w:jc w:val="left"/>
        <w:rPr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</w:t>
      </w:r>
      <w:r>
        <w:rPr>
          <w:rFonts w:ascii="Angsana New" w:hAnsi="Angsana New"/>
          <w:b w:val="false"/>
          <w:b w:val="false"/>
          <w:bCs w:val="false"/>
        </w:rPr>
        <w:t xml:space="preserve">ดังนั้น ผู้ใช้บริการจึงมีบทบาทในการสนับสนุนกิจการการดำเนินงานของห้องสมุดให้เจริญก้าวหน้า ในอันที่จะส่งผลถึงประสิทธิภาพของบริการ ที่จะได้รับจากห้องสมุด ผู้ใช้บริการจึงต้องทำความรู้จัก งานบริการ ยืม คืน ทรัพยากรของห้องสมุด  เพื่อความเข้าใจ และมองเห็นภาพลักษณ์การดำเนินงานบริการ ยืม คืน ห้องสมุดเด่นชัดขึ้น </w:t>
      </w:r>
    </w:p>
    <w:p>
      <w:pPr>
        <w:pStyle w:val="Normal"/>
        <w:tabs>
          <w:tab w:val="clear" w:pos="720"/>
          <w:tab w:val="left" w:pos="426" w:leader="none"/>
        </w:tabs>
        <w:ind w:left="142"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142"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142"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142" w:right="-613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426" w:leader="none"/>
        </w:tabs>
        <w:ind w:left="142" w:right="-103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Style w:val="FootnoteCharacters"/>
          <w:rStyle w:val="FootnoteAnchor"/>
          <w:rFonts w:cs="Angsana New" w:ascii="Angsana New" w:hAnsi="Angsana New"/>
        </w:rPr>
        <w:footnoteReference w:id="3"/>
      </w:r>
      <w:r>
        <w:rPr>
          <w:rFonts w:ascii="Angsana New" w:hAnsi="Angsana New"/>
          <w:sz w:val="32"/>
          <w:sz w:val="32"/>
          <w:szCs w:val="32"/>
        </w:rPr>
        <w:t>บริการของห้องสมุด  คือ การให้บุคคลได้ใช้หนังสือและวัสดุต่าง ๆ ที่ห้องสมุดจัดหามา เพื่อประโยชน์แก่การศึกษา  ค้นคว้าและวิจัย  อันได้แก่หนังสือประเภท ความรู้ทั่ว ๆไป ความจรรโลงใจ และความเพลิดเพลินงานนี้จึงมีการพยายามให้บริการยืมหนังสือและวัสดุของห้องสมุดด้วยวิธีต่าง ๆ พร้อมทั้งให้ความช่วยเหลือในด้านบริการตอบคำถาม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Style w:val="FootnoteCharacters"/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บริการต่าง ๆ ของห้องสมุดมี ดังนี้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การยืม  คืน หนังสือ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การโสตทัศนวัสดุอุปกรณ์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การตอบคำถาม แนะนำ และช่วยการค้นคว้า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การวารสารและหนังสือพิมพ์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การยืมระหว่างห้องสมุด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การถ่ายเอกสาร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การสืบค้นสารนิเทศด้วยคอมพิวเตอร์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การพิเศษ ได้แก่ บริการห้องสมุดเคลื่อนที่</w:t>
      </w:r>
    </w:p>
    <w:p>
      <w:pPr>
        <w:pStyle w:val="Normal"/>
        <w:ind w:left="284"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อันที่จริงบริการของห้องสมุดนั้น  เริ่มตั้งแต่ สำรวจความต้องการทรัพยากร การคัดเลือก จัดหา หนังสือเข้าห้องสมุดซึ่งเห็นว่าดี มีคุณภาพ  ตรงตามความต้องการ ให้เกิดประโยชน์สูงสุดต่อผู้ใช้บริการ และจัดระบบทรัพยากร ตามระบบมาตรฐานสา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สะดวกในการค้นหาและจัดเก็บขึ้นชั้น ให้ผู้ใช้บริการได้รับความสะดวกสบาย  ช่วยเหลือในการตอบคำถามและค้นคว้าในเบื้องต้น ฯลฯ   จึงขอกล่าว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>ถึงงานบริการหลักของห้องสมุด ดังนี้</w:t>
      </w:r>
    </w:p>
    <w:p>
      <w:pPr>
        <w:pStyle w:val="Normal"/>
        <w:ind w:left="284"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cs="Angsana New" w:ascii="Angsana New" w:hAnsi="Angsana New"/>
        </w:rPr>
        <w:footnoteReference w:id="4"/>
      </w:r>
      <w:r>
        <w:rPr>
          <w:rFonts w:ascii="Angsana New" w:hAnsi="Angsana New"/>
          <w:sz w:val="32"/>
          <w:sz w:val="32"/>
          <w:szCs w:val="32"/>
        </w:rPr>
        <w:t>บริการยืม  คืนหนังสือ หมายถึงการให้ยืมหนังสือออกจากห้องสมุดและนำไปอ่านที่บ้านได้  แต่ต้องส่งคืนภายในเวลาที่กำหนด  มีสิ่งพิมพ์บางประเภทที่ไม่อนุญาตให้ยืมออกนอกห้องสมุดแต่ให้ใช้บริการได้ เช่น หนังสือพิมพ์  และหนังสืออ้างอิงประเภทต่าง ๆ  โดยหนังสือแต่ละเล่มที่สามารถยืมออกนอกห้องสมุดได้จะต้องผ่านกระบวนการงานเทคนิคของห้องสมุดก่อน ซึ่งเจ้าหน้าที่ห้องสมุด และผู้ใช้บริการสามารถตรวจสอบหนังสือที่พร้อมจะให้ยืมได้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ล่มนั้น ๆ มีการลงทะเบียน และประทับตราของห้องสมุดแล้วหรือไม่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ล่มนั้นมีเลขเรียกหนังสือประจำหนังสือหรือไม่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ล่มนั้น ๆ มีบัตรยืมและซองบัตรที่บอกชื่อผู้แต่ง ชื่อหนังสือ เลขเรียกหนังสือ  และเลขทะเบียนครบถ้วนหรือไม่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ล่มนั้นมีใบกำหนดส่งสำหรับแจ้งให้ผู้ยืมทราบว่า จะต้องคืนหนังสือเล่มนั้นให้แก่ห้องสมุดในวันใด</w:t>
      </w:r>
    </w:p>
    <w:p>
      <w:pPr>
        <w:pStyle w:val="Normal"/>
        <w:ind w:left="1620" w:right="-613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ind w:right="-61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การจัดทำคู่มือ</w:t>
      </w:r>
    </w:p>
    <w:p>
      <w:pPr>
        <w:pStyle w:val="Normal"/>
        <w:ind w:left="360"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ใช้เป็นแนวทางในการปฏิบัติงานด้านบริการ ยืม คืน ทรัพยากร ห้องสมุด แก่สมาชิกห้องสมุด</w:t>
      </w:r>
    </w:p>
    <w:p>
      <w:pPr>
        <w:pStyle w:val="Style17"/>
        <w:ind w:left="567"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ผู้ปฏิบัติงานมีความเข้าใจไปในทางเดียวกัน ได้อย่างเหมาะสมและถูกต้อง</w:t>
      </w:r>
    </w:p>
    <w:p>
      <w:pPr>
        <w:pStyle w:val="Normal"/>
        <w:ind w:left="567"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ื่อให้มั่นใจว่าได้มีการปฏิบัติตามกฎ ระเบียบ ข้อบังคับ ของห้องสมุดหรือไม่</w:t>
      </w:r>
    </w:p>
    <w:p>
      <w:pPr>
        <w:pStyle w:val="Normal"/>
        <w:ind w:right="-61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ราบถึงแนวทางในการปฏิบัติงานให้บริการ ยืม คืน ทรัพยากรแก่สมาชิกห้องสมุด</w:t>
      </w:r>
    </w:p>
    <w:p>
      <w:pPr>
        <w:pStyle w:val="Normal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ู้ปฏิบัติงานมีความเข้าใจไปในทิศทางเดียวกัน ทำให้ประหยัดเวลาในการทำงาน</w:t>
      </w:r>
    </w:p>
    <w:p>
      <w:pPr>
        <w:pStyle w:val="Normal"/>
        <w:ind w:left="567"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ผู้ปฎิบัติงานบริการ ยืม คืน ได้มีการปฏิบัติตามกฎ ระเบียบ ข้อบังคับ ของห้องสมุดอย่างเคร่งครัด</w:t>
      </w:r>
    </w:p>
    <w:p>
      <w:pPr>
        <w:pStyle w:val="Normal"/>
        <w:ind w:right="-61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ของการจัดทำคู่มือ</w:t>
      </w:r>
    </w:p>
    <w:p>
      <w:pPr>
        <w:pStyle w:val="Normal"/>
        <w:ind w:left="284"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ารจัดทำคู่มือในครั้งนี้ มุ่งงานด้านการให้บริการยืม คืน ทรัพยากรห้องสมุด ครอบคลุมตั้งแต่ความเป็นมา วัตถุประสงค์ โครงสร้าง บทบาทหน้าที่ความรับผิดชอบ  กระบวนการ และขั้นตอนในการให้บริการยืมทรัพยากรออกนอกบริเวณห้องสมุด  และการรับคืนทรัพยากรห้องสมุด   มาตรฐานการปฏิบัติงาน การจัดทำสถิติและรายงานผล  โดยบริการเฉพาะสมาชิกห้องสมุด  และสำหรับผู้ปฏิบัติงานในห้องสมุด ได้แก่บรรณารักษ์   เจ้าพนักงานห้องสมุด   พนักงานทั่วไป  และนักศึกษาฝึกปฏิบัติงานที่ทำหน้าที่ให้บริการ ยืม คืนทรัพยากร ของห้องสมุด โรงพยาบาล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84" w:right="-61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right="-61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จำกัดควา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ยามศัพท์เฉพาะ</w:t>
      </w:r>
    </w:p>
    <w:p>
      <w:pPr>
        <w:pStyle w:val="Normal"/>
        <w:ind w:left="284"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ทรัพยากร  หมายถึงสื่อสิ่งพิมพ์ต่างๆ ของห้องสมุด ได้แก่ หนังสือ วารสาร</w:t>
      </w:r>
    </w:p>
    <w:p>
      <w:pPr>
        <w:pStyle w:val="Normal"/>
        <w:ind w:left="284"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บริการยืม คืนทรัพยากร หมายถึง  การ</w:t>
      </w:r>
      <w:r>
        <w:rPr>
          <w:rFonts w:ascii="Angsana New" w:hAnsi="Angsana New"/>
          <w:color w:val="444444"/>
          <w:sz w:val="32"/>
          <w:sz w:val="32"/>
          <w:szCs w:val="32"/>
          <w:shd w:fill="FFFFFF" w:val="clear"/>
        </w:rPr>
        <w:t xml:space="preserve">เปิดให้บริการยืม  คืนได้ ในวัน </w:t>
      </w:r>
      <w:r>
        <w:rPr>
          <w:rFonts w:ascii="Angsana New" w:hAnsi="Angsana New"/>
          <w:color w:val="444444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444444"/>
          <w:sz w:val="32"/>
          <w:sz w:val="32"/>
          <w:szCs w:val="32"/>
          <w:shd w:fill="FFFFFF" w:val="clear"/>
        </w:rPr>
        <w:t xml:space="preserve">เวลาเปิดทำการ ของห้องสมุด โรงพยาบาลกล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ฉพาะวันจันทร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วันศุกร์  ตั้งแต่เวลา </w:t>
      </w:r>
      <w:r>
        <w:rPr>
          <w:rFonts w:cs="Angsana New" w:ascii="Angsana New" w:hAnsi="Angsana New"/>
          <w:sz w:val="32"/>
          <w:szCs w:val="32"/>
        </w:rPr>
        <w:t xml:space="preserve">8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9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4"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ผู้ใช้บริการ หมายถึง สมาชิกห้องสมุด</w:t>
      </w:r>
    </w:p>
    <w:p>
      <w:pPr>
        <w:pStyle w:val="Normal"/>
        <w:ind w:left="284"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ผู้ทำหน้าที่ให้บริการ ยืม คืน ทรัพยากร  หมายถึง บรรณารักษ์  เจ้าพนักงานห้องสมุด  พนักงานทั่วไป  หรือนักศึกษาฝึกปฏิบัติงานห้องสมุดที่ทำหน้าที่ให้บริการยืม คืน ทรัพยากรห้องสมุด โรงพยาบาลกลาง</w:t>
      </w:r>
    </w:p>
    <w:p>
      <w:pPr>
        <w:pStyle w:val="Normal"/>
        <w:ind w:left="284"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right="-613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</w:p>
    <w:p>
      <w:pPr>
        <w:pStyle w:val="Normal"/>
        <w:ind w:left="284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โครงสร้างของห้องสมุดโรงพยาบาลกลา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53340</wp:posOffset>
                </wp:positionH>
                <wp:positionV relativeFrom="line">
                  <wp:posOffset>-13335</wp:posOffset>
                </wp:positionV>
                <wp:extent cx="6171565" cy="4067175"/>
                <wp:effectExtent l="0" t="5080" r="0" b="62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067280"/>
                          <a:chOff x="0" y="0"/>
                          <a:chExt cx="6171480" cy="406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0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205740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อำนวยการโรงพยาบาล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03752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ัวหน้าฝ่ายวิช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09160"/>
                            <a:ext cx="182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บรรณารักษ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(ระดับปฏิบัติการ –ระดับชำนาญการ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008440"/>
                            <a:ext cx="1712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พนักงานห้องสม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ระดับปฏิบัติงาน – ระดับชำนาญงา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8128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0980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1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580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781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809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4960" y="3275280"/>
                            <a:ext cx="114228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พนัก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ระดับ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627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389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2581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1.05pt;width:485.95pt;height:320.25pt" coordorigin="84,-21" coordsize="9719,6405">
                <v:rect id="shape_0" stroked="f" o:allowincell="f" style="position:absolute;left:84;top:-21;width:9718;height:6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03;top:-21;width:3239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อำนวยการโรงพยาบาลกลา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3;top:1613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ัวหน้าฝ่ายวิชา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4;top:3143;width:287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บรรณารักษ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(ระดับปฏิบัติการ –ระดับชำนาญการ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2;top:3142;width:26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พนักงานห้องสมุ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ระดับปฏิบัติงาน – ระดับชำนาญงา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04,2784" to="8362,2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4,4404" to="8362,4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4,2784" to="1704,3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4,4043" to="1704,44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3,2784" to="8363,3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4,4404" to="5124,4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8;top:5137;width:1798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พนัก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ระดับ 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22,968" to="5122,15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4,2245" to="5124,27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3,4044" to="8363,44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 w:val="32"/>
          <w:szCs w:val="32"/>
        </w:rPr>
        <w:t>จำนวนบุคลากรของห้องสม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ดังนี้</w:t>
      </w:r>
    </w:p>
    <w:p>
      <w:pPr>
        <w:pStyle w:val="Normal"/>
        <w:ind w:left="4680" w:right="-613" w:hanging="468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นางจุฬก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ศรีวุฒิพงศ์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ประเภทวิช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แหน่งบรรณารักษ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ชำนาญการ</w:t>
      </w:r>
    </w:p>
    <w:p>
      <w:pPr>
        <w:pStyle w:val="Normal"/>
        <w:ind w:left="4680" w:right="-472" w:hanging="468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2.          (</w:t>
      </w:r>
      <w:r>
        <w:rPr>
          <w:sz w:val="32"/>
          <w:sz w:val="32"/>
          <w:szCs w:val="32"/>
        </w:rPr>
        <w:t>ว่าง</w:t>
      </w:r>
      <w:r>
        <w:rPr>
          <w:sz w:val="32"/>
          <w:szCs w:val="32"/>
        </w:rPr>
        <w:t xml:space="preserve">)                                        </w:t>
      </w:r>
      <w:r>
        <w:rPr>
          <w:sz w:val="32"/>
          <w:sz w:val="32"/>
          <w:szCs w:val="32"/>
        </w:rPr>
        <w:t>ประเภทวิช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แหน่งบรรณารักษ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ปฏิบัติการ</w:t>
      </w:r>
    </w:p>
    <w:p>
      <w:pPr>
        <w:pStyle w:val="Normal"/>
        <w:ind w:right="-897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นางลดาวัลย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กษสาคร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ประเภททั่วไป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ำแหน่งเจ้าพนักงานห้องสม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ชำนาญงาน</w:t>
      </w:r>
    </w:p>
    <w:p>
      <w:pPr>
        <w:pStyle w:val="Normal"/>
        <w:ind w:left="4680" w:right="-1039" w:hanging="468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นางสาวชลธิต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ลิบเงิน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ประเภททั่วไป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ำแหน่งเจ้าพนักงานห้องสม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ชำนาญง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นางสายใจ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สวัสดี</w:t>
      </w:r>
      <w:r>
        <w:rPr>
          <w:rFonts w:cs="Times New Roman"/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ลูกจ้างประจ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ำแหน่งพนักงาน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right="-613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และบทบาทหน้าที่ความรับผิดชอบ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735</wp:posOffset>
                </wp:positionH>
                <wp:positionV relativeFrom="paragraph">
                  <wp:posOffset>-12700</wp:posOffset>
                </wp:positionV>
                <wp:extent cx="1870710" cy="598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ผู้อำนวยการโรงพยาบาล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นุมัติ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ิดตาม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47.1pt;mso-wrap-distance-left:9.05pt;mso-wrap-distance-right:9.05pt;mso-wrap-distance-top:0pt;mso-wrap-distance-bottom:0pt;margin-top:-1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ผู้อำนวยการโรงพยาบาลกล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นุมัติ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ิดตาม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160020</wp:posOffset>
                </wp:positionH>
                <wp:positionV relativeFrom="line">
                  <wp:posOffset>-109220</wp:posOffset>
                </wp:positionV>
                <wp:extent cx="6483985" cy="7054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7054920"/>
                          <a:chOff x="0" y="0"/>
                          <a:chExt cx="6483960" cy="705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83960" cy="70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440" y="349200"/>
                            <a:ext cx="206244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ัวหน้าฝ่าย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บทราบ และสนับสนุนให้ความร่วมม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592640"/>
                            <a:ext cx="276552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รรณารักษ์ ระดับชำนาญ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บริหารและ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ำกับ แนะนำ ตรวจสอบการปฏิบัติงาน ฯ วิเคราะห์ วางแผน พัฒนา จัดทำคู่มือฯ จัดหา คัดเลือก ทรัพยากรสารสนเทศ และประชาสัมพันธ์ห้องสมุดทุกรูปแบ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1270080"/>
                            <a:ext cx="308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4632840"/>
                            <a:ext cx="30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272600"/>
                            <a:ext cx="7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1271880"/>
                            <a:ext cx="648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7520" y="288684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360" y="2854800"/>
                            <a:ext cx="144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0680" y="4944240"/>
                            <a:ext cx="213048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นัก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ปิด ปิด  สำนักงาน และระบบไฟฟ้า  เครื่องปรับอากาศ  ดูแลความสะอาดสำนัก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ดินหนังสือราชการ บริการอื่นๆตามที่มอบหมา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นักงานทั่วไ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0200" y="4632840"/>
                            <a:ext cx="72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92952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3480" y="1592640"/>
                            <a:ext cx="257292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รรณารักษ์ ระดับ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เทคนิ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ัดหา คัดเลือก วิเคราะห์ จัดการทรัพยากรสารสนเทศ และเทคโนโลยีสารสนเทศ  และจัดทำสื่อประชาสัมพันธ์ห้องสมุดทุกรูปแ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24680" y="-100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2880" y="-124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0440" y="-100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2880" y="-100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7440" y="3192120"/>
                            <a:ext cx="256716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พนักงานห้องสมุด ระดับชำนาญ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บร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้านตำรา แนะนำแหล่งข้อมูล ดูแลเก็บรั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่อมแซมหนังสือ วัสดุครุภัณฑ์ เก็บสถิติ 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ผยแพร่ข้อมูลข่าวสารประชาสัม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3223800"/>
                            <a:ext cx="270576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พนักงานห้องสมุด ระดับชำนาญ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บร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้านวารสาร แนะนำแหล่งข้อมูล ดูแลเก็บรั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่อมแซมวารสาร วัสดุครุภัณฑ์ เก็บสถิติ 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ผยแพร่ข้อมูลข่าวสารประชาสัม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20560" y="-528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-8.6pt;width:510.55pt;height:555.5pt" coordorigin="252,-172" coordsize="10211,11110">
                <v:rect id="shape_0" stroked="f" o:allowincell="f" style="position:absolute;left:252;top:-172;width:10210;height:11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84;top:378;width:3247;height: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ัวหน้าฝ่าย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บทราบ และสนับสนุนให้ความร่วมมื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2336;width:4354;height:2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รรณารักษ์ ระดับชำนาญ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บริหารและธุร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ำกับ แนะนำ ตรวจสอบการปฏิบัติงาน ฯ วิเคราะห์ วางแผน พัฒนา จัดทำคู่มือฯ จัดหา คัดเลือก ทรัพยากรสารสนเทศ และประชาสัมพันธ์ห้องสมุดทุกรูปแบ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1828" to="7743,1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0,7124" to="7639,7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1832" to="2881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3,1831" to="7742,2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4374" to="2878,49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7,4324" to="7638,48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76;top:7614;width:3354;height:17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นัก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ปิด ปิด  สำนักงาน และระบบไฟฟ้า  เครื่องปรับอากาศ  ดูแลความสะอาดสำนัก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ดินหนังสือราชการ บริการอื่นๆตามที่มอบหมา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นักงานทั่วไ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23,7124" to="5323,76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4,1292" to="5326,18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49;top:2336;width:4051;height:2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รรณารักษ์ ระดับ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เทคนิ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ัดหา คัดเลือก วิเคราะห์ จัดการทรัพยากรสารสนเทศ และเทคโนโลยีสารสนเทศ  และจัดทำสื่อประชาสัมพันธ์ห้องสมุดทุกรูปแบ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11;top:-17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3;top:-21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39;top:-17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8;top:-17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55;top:4855;width:4042;height:1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พนักงานห้องสมุด ระดับชำนาญ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บร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้านตำรา แนะนำแหล่งข้อมูล ดูแลเก็บรั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่อมแซมหนังสือ วัสดุครุภัณฑ์ เก็บสถิติ 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ผยแพร่ข้อมูลข่าวสารประชาสัมพันธ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;top:4905;width:4260;height:1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พนักงานห้องสมุด ระดับชำนาญ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บร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้านวารสาร แนะนำแหล่งข้อมูล ดูแลเก็บรั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่อมแซมวารสาร วัสดุครุภัณฑ์ เก็บสถิติ 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ผยแพร่ข้อมูลข่าวสารประชาสัมพันธ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24;top:-85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426"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กรอบอัตรากำ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จำน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ังนี้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ประเภทวิชา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ำแหน่งบรรณารักษ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ปฏิบัติ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ำนาญการ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(2)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ประเภททั่วไป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ตำแหน่งเจ้าพนักงานห้องสม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ปฏิบัติ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ำนาญ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ลูกจ้างประจำ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พนักงานทั่วไป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1)</w:t>
      </w:r>
    </w:p>
    <w:p>
      <w:pPr>
        <w:pStyle w:val="Normal"/>
        <w:ind w:left="284" w:right="-613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อบเขตของงานบริการ ยืม คืนทรัพยากรห้องสมุด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หน้าที่ความรับผิดชอบของงาน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</w:p>
    <w:p>
      <w:pPr>
        <w:pStyle w:val="Normal"/>
        <w:ind w:right="-7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หน้าที่หลักของงานบริการทรัพย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ผยแพร่สารสนเทศโดยรวมของห้องสม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พยาบาล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ภาระหน้าที่หลักในการบริการสนับสนุนการบริ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้นค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ื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ัพยากรสารสนเทศ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บริการตอบคำถามและค้นคว้า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/>
      </w:pPr>
      <w:r>
        <w:rPr>
          <w:rFonts w:cs="Times New Roman"/>
        </w:rPr>
        <w:t xml:space="preserve">             </w:t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บริการแนะนำการใช้ห้องสมุด</w:t>
      </w:r>
    </w:p>
    <w:p>
      <w:pPr>
        <w:pStyle w:val="Normal"/>
        <w:tabs>
          <w:tab w:val="clear" w:pos="720"/>
          <w:tab w:val="left" w:pos="1134" w:leader="none"/>
        </w:tabs>
        <w:ind w:left="540" w:firstLine="851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บริการสืบค้นข้อมูลด้วยระ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NTERNET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.5  </w:t>
      </w:r>
      <w:r>
        <w:rPr>
          <w:sz w:val="32"/>
          <w:sz w:val="32"/>
          <w:szCs w:val="32"/>
        </w:rPr>
        <w:t>บริการสืบค้นข้อมูลสารสนเทศผ่านระบบเครือข่าย</w:t>
      </w:r>
    </w:p>
    <w:p>
      <w:pPr>
        <w:pStyle w:val="Style17"/>
        <w:tabs>
          <w:tab w:val="clear" w:pos="720"/>
          <w:tab w:val="left" w:pos="1134" w:leader="none"/>
        </w:tabs>
        <w:ind w:left="567" w:firstLine="851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1.6  </w:t>
      </w:r>
      <w:r>
        <w:rPr>
          <w:sz w:val="32"/>
          <w:sz w:val="32"/>
          <w:szCs w:val="32"/>
        </w:rPr>
        <w:t>บริการยืมระหว่างห้องสมุด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.7  </w:t>
      </w:r>
      <w:r>
        <w:rPr>
          <w:sz w:val="32"/>
          <w:sz w:val="32"/>
          <w:szCs w:val="32"/>
        </w:rPr>
        <w:t>บริการถ่ายเอกสาร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บริการสารบัญวารสาร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.9  </w:t>
      </w:r>
      <w:r>
        <w:rPr>
          <w:sz w:val="32"/>
          <w:sz w:val="32"/>
          <w:szCs w:val="32"/>
        </w:rPr>
        <w:t>บริการหนังสือพิมพ์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.10  </w:t>
      </w:r>
      <w:r>
        <w:rPr>
          <w:sz w:val="32"/>
          <w:sz w:val="32"/>
          <w:szCs w:val="32"/>
        </w:rPr>
        <w:t>บริการทรัพยากรสารสนเทศพิเศษโครงการห้องสมุดเคลื่อนที่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.11  </w:t>
      </w:r>
      <w:r>
        <w:rPr>
          <w:sz w:val="32"/>
          <w:sz w:val="32"/>
          <w:szCs w:val="32"/>
        </w:rPr>
        <w:t>จัดระบบทรัพยากรสารสนเทศ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.12  </w:t>
      </w:r>
      <w:r>
        <w:rPr>
          <w:sz w:val="32"/>
          <w:sz w:val="32"/>
          <w:szCs w:val="32"/>
        </w:rPr>
        <w:t>จัดทำสถิติการบริการห้องสมุ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หน้าที่หลักของแต่ละบุคคลในงานบริการทรัพยากรและเผยแพร่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ดังนี้</w:t>
      </w:r>
    </w:p>
    <w:p>
      <w:pPr>
        <w:pStyle w:val="Style17"/>
        <w:tabs>
          <w:tab w:val="clear" w:pos="720"/>
          <w:tab w:val="left" w:pos="851" w:leader="none"/>
        </w:tabs>
        <w:ind w:left="0" w:right="-755" w:hanging="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2.1.  </w:t>
      </w:r>
      <w:r>
        <w:rPr>
          <w:sz w:val="32"/>
          <w:sz w:val="32"/>
          <w:szCs w:val="32"/>
        </w:rPr>
        <w:t>นางจุฬก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ศรีวุฒิพงศ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รรณารักษ์ชำนาญ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น้าที่รับชอบหลักในด้านบริหารและธุร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กับดู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งแผนและ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ทำคู่มือ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วบรวมสถิติราย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รวจความ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จารณาคัดเลื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ซ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เคราะห์หมวดหมู่ทรัพยากรสารสนเทศด้านตำ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พิมพ์ประเภทโครงการห้องสม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ัดการทรัพยากรสารสนเทศเข้าระบบโปรแกรมห้องสม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ออกให้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ผยแพร่ประชาสัมพันธ์ข้อมูลห้องสมุดทุกรูปแบบผ่านทางเว็บไซ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พยาบาล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หน้าที่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ที่ได้รับมอบหมาย</w:t>
      </w:r>
    </w:p>
    <w:p>
      <w:pPr>
        <w:pStyle w:val="Normal"/>
        <w:ind w:firstLine="993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ภาระหน้าที่ในงานบริการ</w:t>
      </w:r>
    </w:p>
    <w:p>
      <w:pPr>
        <w:pStyle w:val="Normal"/>
        <w:tabs>
          <w:tab w:val="clear" w:pos="720"/>
          <w:tab w:val="left" w:pos="1560" w:leader="none"/>
        </w:tabs>
        <w:ind w:firstLine="993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บริการยื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นทรัพยากรสารสนเทศ</w:t>
      </w:r>
    </w:p>
    <w:p>
      <w:pPr>
        <w:pStyle w:val="Style17"/>
        <w:ind w:left="465" w:firstLine="993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บริการตอบ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ารค้นค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นะนำการใช้ห้องสมุด</w:t>
      </w:r>
    </w:p>
    <w:p>
      <w:pPr>
        <w:pStyle w:val="Normal"/>
        <w:ind w:firstLine="993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บริการสืบค้นข้อมูลด้วย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NTERNET</w:t>
      </w:r>
    </w:p>
    <w:p>
      <w:pPr>
        <w:pStyle w:val="Normal"/>
        <w:ind w:left="585" w:firstLine="993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บริการสืบค้นข้อมูลสารสนเทศผ่านระบบเครือข่าย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บริการ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ห้องสมุดเคลื่อนที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จัดระบบทรัพยากร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ห้องสมุดเคลื่อนที่</w:t>
      </w:r>
    </w:p>
    <w:p>
      <w:pPr>
        <w:pStyle w:val="Normal"/>
        <w:ind w:left="585" w:right="-755" w:firstLine="993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</w:p>
    <w:p>
      <w:pPr>
        <w:pStyle w:val="Style17"/>
        <w:tabs>
          <w:tab w:val="clear" w:pos="720"/>
          <w:tab w:val="left" w:pos="851" w:leader="none"/>
        </w:tabs>
        <w:ind w:left="0" w:right="-7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2.2   </w:t>
      </w:r>
      <w:r>
        <w:rPr>
          <w:sz w:val="32"/>
          <w:sz w:val="32"/>
          <w:szCs w:val="32"/>
        </w:rPr>
        <w:t>นางลดาวัล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กษสา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แหน่งเจ้าพนักงานห้องสมุดชำนาญ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หน้าที่ความรับรับผิดชอบหลักในงานบริการด้านวาร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รัพยากรสารสนเทศ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ื่อโส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ศนูป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เก็บสถิ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รวจวา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ำ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ุภัณฑ์ใน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ผยแพร่ประชาสัมพันธ์ผ่านเว็บไซ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พยาบาล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หน้าที่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ที่ได้รับมอบหมาย</w:t>
      </w:r>
    </w:p>
    <w:p>
      <w:pPr>
        <w:pStyle w:val="Normal"/>
        <w:ind w:left="1276" w:hanging="85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ภาระหน้าที่หลักในงานบริการ</w:t>
      </w:r>
    </w:p>
    <w:p>
      <w:pPr>
        <w:pStyle w:val="Normal"/>
        <w:ind w:left="1276" w:hanging="85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บริการยื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นทรัพยากรสารสนเทศ</w:t>
      </w:r>
    </w:p>
    <w:p>
      <w:pPr>
        <w:pStyle w:val="Normal"/>
        <w:ind w:left="1276" w:hanging="85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บริการตอบคำถามและช่วยการค้นคว้า</w:t>
      </w:r>
    </w:p>
    <w:p>
      <w:pPr>
        <w:pStyle w:val="Normal"/>
        <w:ind w:left="1276" w:hanging="85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บริการแนะนำการใช้ห้องสมุด</w:t>
      </w:r>
    </w:p>
    <w:p>
      <w:pPr>
        <w:pStyle w:val="Normal"/>
        <w:ind w:left="1276" w:hanging="85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บริการยืมระหว่างห้องสมุด</w:t>
      </w:r>
    </w:p>
    <w:p>
      <w:pPr>
        <w:pStyle w:val="Normal"/>
        <w:ind w:left="1276" w:hanging="85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บริการสืบค้นข้อมูลทรัพยากรสารสนเทศผ่านระบบเครือข่าย</w:t>
      </w:r>
    </w:p>
    <w:p>
      <w:pPr>
        <w:pStyle w:val="Normal"/>
        <w:ind w:left="1276" w:hanging="85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บริการพิเศษโครงการห้องสมุดเคลื่อนที่</w:t>
      </w:r>
    </w:p>
    <w:p>
      <w:pPr>
        <w:pStyle w:val="Normal"/>
        <w:ind w:left="1276" w:hanging="85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จัดระบบทรัพยากรสารสนเทศประเภทวา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ื่อโสตฯ</w:t>
      </w:r>
    </w:p>
    <w:p>
      <w:pPr>
        <w:pStyle w:val="Normal"/>
        <w:tabs>
          <w:tab w:val="clear" w:pos="720"/>
          <w:tab w:val="left" w:pos="1276" w:leader="none"/>
        </w:tabs>
        <w:ind w:left="-284" w:right="-75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3  </w:t>
      </w:r>
      <w:r>
        <w:rPr>
          <w:sz w:val="32"/>
          <w:sz w:val="32"/>
          <w:szCs w:val="32"/>
        </w:rPr>
        <w:t>นางสาวชลธิต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ลิบ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แหน่งเจ้าพนักงานห้องสมุดชำนาญ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หน้าที่รับผิดชอบหลักในงาน</w:t>
      </w:r>
    </w:p>
    <w:p>
      <w:pPr>
        <w:pStyle w:val="Normal"/>
        <w:ind w:right="-755" w:hanging="0"/>
        <w:rPr>
          <w:sz w:val="32"/>
          <w:szCs w:val="32"/>
        </w:rPr>
      </w:pPr>
      <w:r>
        <w:rPr>
          <w:sz w:val="32"/>
          <w:sz w:val="32"/>
          <w:szCs w:val="32"/>
        </w:rPr>
        <w:t>บริการด้านตำ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พิมพ์รัฐบ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เก็บสถิ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รวจหนัง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ำร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ุภัณฑ์ใน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ผยแพร่ประชาสัมพันธ์ห้องสมุดโดยวิธีการจัดบอร์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ฏิบัติหน้าที่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ที่ได้รับมอบหมาย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ภาระหน้าที่หลักในงานบริการ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บริการยื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นทรัพยากรสารสนเทศ</w:t>
      </w:r>
    </w:p>
    <w:p>
      <w:pPr>
        <w:pStyle w:val="Style17"/>
        <w:ind w:left="127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บริการตอบคำถามและช่วยการค้นคว้า</w:t>
      </w:r>
    </w:p>
    <w:p>
      <w:pPr>
        <w:pStyle w:val="Style17"/>
        <w:ind w:left="127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ริการแนะนำการใช้ห้องสมุด</w:t>
      </w:r>
    </w:p>
    <w:p>
      <w:pPr>
        <w:pStyle w:val="Style17"/>
        <w:ind w:left="127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บริการหนังสือพิมพ์</w:t>
      </w:r>
    </w:p>
    <w:p>
      <w:pPr>
        <w:pStyle w:val="Style17"/>
        <w:ind w:left="127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บริการ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ห้องสมุดเคลื่อนที่</w:t>
      </w:r>
    </w:p>
    <w:p>
      <w:pPr>
        <w:pStyle w:val="Style17"/>
        <w:ind w:left="127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จัดระบบทรัพยากร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ตำ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พิมพ์รัฐบาล</w:t>
      </w:r>
    </w:p>
    <w:p>
      <w:pPr>
        <w:pStyle w:val="Normal"/>
        <w:ind w:right="-613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2.4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างสาย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วัส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นักงาน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มีหน้าที่ความรับผิดชอบหลักในการเป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บบไฟฟ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ปรับอา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แลความสะอาด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ุภ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สำนักงานและสิ่งแวดล้อมโดยรอบ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นวยความสะดวกในการจัดโต๊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้าอ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ดื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ัดเก็บขย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ินหนังสือ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กสารอื่นๆภายในและภายนอกหน่ว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หน้าที่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ที่ได้รับมอบหมาย</w:t>
      </w:r>
    </w:p>
    <w:p>
      <w:pPr>
        <w:pStyle w:val="Normal"/>
        <w:tabs>
          <w:tab w:val="clear" w:pos="720"/>
          <w:tab w:val="left" w:pos="1418" w:leader="none"/>
        </w:tabs>
        <w:ind w:right="-164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ภาระหน้าที่หลักในงานบริการ</w:t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บริการหนังสือพิมพ์ตามหน่วยตรวจผู้ป่วยนอก</w:t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บริการรับฝากกระเป๋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รวจสอบหนังสือก่อนนำออกนอกห้องสมุด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บริการถ่ายเอกสาร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บริการยื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นทรัพยากรสารสนเทศ</w:t>
      </w:r>
    </w:p>
    <w:p>
      <w:pPr>
        <w:pStyle w:val="Normal"/>
        <w:ind w:right="-613" w:firstLine="709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ind w:firstLine="709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บริการ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ห้องสมุดเคลื่อนที่</w:t>
      </w:r>
    </w:p>
    <w:p>
      <w:pPr>
        <w:pStyle w:val="Style17"/>
        <w:ind w:left="705" w:firstLine="709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จัดระบบทรัพยากร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บันเทิง</w:t>
      </w:r>
    </w:p>
    <w:p>
      <w:pPr>
        <w:pStyle w:val="Style17"/>
        <w:ind w:left="705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อบการวิเคราะห์ แนวคิด ข้อเสนอ</w:t>
      </w:r>
    </w:p>
    <w:p>
      <w:pPr>
        <w:pStyle w:val="Normal"/>
        <w:tabs>
          <w:tab w:val="clear" w:pos="720"/>
          <w:tab w:val="left" w:pos="1418" w:leader="none"/>
        </w:tabs>
        <w:ind w:right="-75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จากการที่รัฐบา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ประกาศให้การอ่านเป็น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วาระแห่งชาติ 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พื่อกระตุ้นให้เกิดการอ่านและการเรียนรู้ด้วย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ตนเอง และ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สร้างสังคมแห่งการเรียนรู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้อย่างยั่งยืน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color w:val="000000"/>
          <w:sz w:val="32"/>
          <w:sz w:val="32"/>
          <w:szCs w:val="32"/>
        </w:rPr>
        <w:t> </w:t>
      </w:r>
      <w:r>
        <w:rPr>
          <w:rStyle w:val="Appleconvertedspace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กรุงเทพมหานครได้กำหนดแผนพัฒนากรุงเทพมหานค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ะย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2 </w:t>
      </w:r>
      <w:r>
        <w:rPr>
          <w:color w:val="000000"/>
          <w:sz w:val="32"/>
          <w:sz w:val="32"/>
          <w:szCs w:val="32"/>
        </w:rPr>
        <w:t>ป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2552  -2563) </w:t>
      </w:r>
      <w:r>
        <w:rPr>
          <w:color w:val="000000"/>
          <w:sz w:val="32"/>
          <w:sz w:val="32"/>
          <w:szCs w:val="32"/>
        </w:rPr>
        <w:t>ให้เป็นกรุงเทพมหานครแห่งการน่าอยู่อย่างยั่งยื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ื่อเป็นการวางแผนงานสู่การปฏิบัต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บรรลุเป้าหม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ภายใต้การวิเคราะห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ภาพแวดล้อมที่เหมาะส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กรอบระยะเวลาที่ต้องกา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ประกอบการวางแผนการใช้ทรัพยากรที่ประหยัดและบรรลุเป้าหมายสูงสุดของการพัฒน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ด้กำหน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>ยุทธศาสตร์หลั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ความยั่งยื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ห้องสมุดจัดอยู่ในแผน</w:t>
      </w:r>
      <w:r>
        <w:rPr>
          <w:color w:val="000000"/>
          <w:sz w:val="32"/>
          <w:sz w:val="32"/>
          <w:szCs w:val="32"/>
        </w:rPr>
        <w:t>ยุทธศาสตร์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ัฒนาศักยภาพเมือ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ก้าวทันการแข่งขันทางเศรษฐกิจและเป็นมหานครแห่งการเรียนรู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Developing Strong Economy and Knowledge-based Society)</w:t>
      </w:r>
      <w:r>
        <w:rPr>
          <w:color w:val="000000"/>
          <w:sz w:val="32"/>
          <w:sz w:val="32"/>
          <w:szCs w:val="32"/>
        </w:rPr>
        <w:t>วิถีประชาเปี่ยมสุขอย่างมีคุณภาพ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Style19"/>
        <w:shd w:fill="FFFFFF" w:val="clear"/>
        <w:spacing w:lineRule="atLeast" w:line="240" w:before="0" w:after="75"/>
        <w:ind w:right="-755" w:hanging="0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Fonts w:eastAsia="Angsana New"/>
          <w:color w:val="000000"/>
          <w:sz w:val="32"/>
          <w:szCs w:val="32"/>
        </w:rPr>
        <w:t xml:space="preserve">         </w:t>
      </w:r>
      <w:r>
        <w:rPr>
          <w:rFonts w:eastAsia="Angsana New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กรุงเทพมหานคร</w:t>
      </w:r>
      <w:r>
        <w:rPr>
          <w:color w:val="000000"/>
          <w:sz w:val="32"/>
          <w:sz w:val="32"/>
          <w:szCs w:val="32"/>
          <w:shd w:fill="FFFFFF" w:val="clear"/>
        </w:rPr>
        <w:t>มีนโยบายที่จะทำให้กรุงเทพฯ เป็นมหานครแห่งการอ่าน</w:t>
      </w:r>
      <w:r>
        <w:rPr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</w:rPr>
        <w:t>ซึ่งสอดคล้องกับแผนยุทธศาสตร์ด้านการพัฒนาศักยภาพเมืองเพื่อก้าวทันการแข่งขันทางเศรษฐกิจ และเป็นมหานครแห่งการเรียนรู้ พร้อมสนองนโยบายของรัฐบาลที่ประกาศให้การอ่านเป็นวาระแห่งชาติ แล</w:t>
      </w:r>
      <w:r>
        <w:rPr>
          <w:color w:val="000000"/>
          <w:sz w:val="32"/>
          <w:sz w:val="32"/>
          <w:szCs w:val="32"/>
          <w:shd w:fill="FFFFFF" w:val="clear"/>
        </w:rPr>
        <w:t>ะ</w:t>
      </w:r>
      <w:r>
        <w:rPr>
          <w:color w:val="000000"/>
          <w:sz w:val="32"/>
          <w:sz w:val="32"/>
          <w:szCs w:val="32"/>
          <w:shd w:fill="FFFFFF" w:val="clear"/>
        </w:rPr>
        <w:t xml:space="preserve">เสนอชื่อกรุงเทพมหานครเข้าแข่งขันเพื่อคัดเลือกเป็นเมืองหนังสือโลกในปี </w:t>
      </w:r>
      <w:r>
        <w:rPr>
          <w:color w:val="000000"/>
          <w:sz w:val="32"/>
          <w:szCs w:val="32"/>
          <w:shd w:fill="FFFFFF" w:val="clear"/>
        </w:rPr>
        <w:t xml:space="preserve">2556 (World Book Capital 2013) </w:t>
      </w:r>
      <w:r>
        <w:rPr>
          <w:color w:val="000000"/>
          <w:sz w:val="32"/>
          <w:sz w:val="32"/>
          <w:szCs w:val="32"/>
          <w:shd w:fill="FFFFFF" w:val="clear"/>
        </w:rPr>
        <w:t>พร้อมขับเคลื่อน</w:t>
      </w:r>
      <w:r>
        <w:rPr>
          <w:color w:val="000000"/>
          <w:sz w:val="32"/>
          <w:sz w:val="32"/>
          <w:szCs w:val="32"/>
          <w:shd w:fill="FFFFFF" w:val="clear"/>
        </w:rPr>
        <w:t>ให้</w:t>
      </w:r>
      <w:r>
        <w:rPr>
          <w:color w:val="000000"/>
          <w:sz w:val="32"/>
          <w:sz w:val="32"/>
          <w:szCs w:val="32"/>
          <w:shd w:fill="FFFFFF" w:val="clear"/>
        </w:rPr>
        <w:t>กรุงเทพมหานครเป็น</w:t>
      </w:r>
      <w:r>
        <w:rPr>
          <w:rStyle w:val="Appleconvertedspace"/>
          <w:b/>
          <w:b/>
          <w:bCs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Style19"/>
        <w:shd w:fill="FFFFFF" w:val="clear"/>
        <w:spacing w:lineRule="atLeast" w:line="240" w:before="0" w:after="75"/>
        <w:ind w:right="-1039" w:hanging="0"/>
        <w:rPr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"</w:t>
      </w:r>
      <w:r>
        <w:rPr>
          <w:rStyle w:val="StrongEmphasis"/>
          <w:color w:val="000000"/>
          <w:sz w:val="32"/>
          <w:sz w:val="32"/>
          <w:szCs w:val="32"/>
          <w:shd w:fill="FFFFFF" w:val="clear"/>
        </w:rPr>
        <w:t>มหานครแห่งการอ่าน</w:t>
      </w:r>
      <w:r>
        <w:rPr>
          <w:rStyle w:val="StrongEmphasis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</w:rPr>
        <w:t>และกำหนด</w:t>
      </w:r>
      <w:r>
        <w:rPr>
          <w:color w:val="000000"/>
          <w:sz w:val="32"/>
          <w:sz w:val="32"/>
          <w:szCs w:val="32"/>
          <w:shd w:fill="FFFFFF" w:val="clear"/>
        </w:rPr>
        <w:t xml:space="preserve">ยุทธศาสตร์ </w:t>
      </w:r>
      <w:r>
        <w:rPr>
          <w:color w:val="000000"/>
          <w:sz w:val="32"/>
          <w:szCs w:val="32"/>
          <w:shd w:fill="FFFFFF" w:val="clear"/>
        </w:rPr>
        <w:t xml:space="preserve">5 </w:t>
      </w:r>
      <w:r>
        <w:rPr>
          <w:color w:val="000000"/>
          <w:sz w:val="32"/>
          <w:sz w:val="32"/>
          <w:szCs w:val="32"/>
          <w:shd w:fill="FFFFFF" w:val="clear"/>
        </w:rPr>
        <w:t>ด้านเพื่อขับเคลื่อนกรุงเทพมหานครสู่เมืองหนังสือโลก</w:t>
      </w:r>
      <w:r>
        <w:rPr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 w:val="32"/>
          <w:szCs w:val="32"/>
          <w:shd w:fill="FFFFFF" w:val="clear"/>
        </w:rPr>
        <w:t xml:space="preserve">ประกอบด้วย </w:t>
      </w:r>
    </w:p>
    <w:p>
      <w:pPr>
        <w:pStyle w:val="Normal"/>
        <w:ind w:left="993" w:right="-694" w:hanging="0"/>
        <w:rPr/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ยุทธศาสตร์ที่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สื่อสารสาธารณะเพื่อปรับกระบวนทัศน์สังคม โดยทำแผนรณรงค์ สร้าง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Brand    </w:t>
      </w:r>
    </w:p>
    <w:p>
      <w:pPr>
        <w:pStyle w:val="Normal"/>
        <w:ind w:left="993" w:right="-694" w:hanging="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Ambassador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และจัดทำโฆษณาเพื่อเผยแพร่กิจกรรมต่างๆ </w:t>
      </w:r>
    </w:p>
    <w:p>
      <w:pPr>
        <w:pStyle w:val="Normal"/>
        <w:ind w:left="993" w:right="-694" w:hanging="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ยุทธศาสตร์ที่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นโยบายชัดเจนต่อเนื่อง โดยกรุงเทพมหานครเป็นหลัก ทุกภาคส่วนร่วมผลักดัน </w:t>
      </w:r>
    </w:p>
    <w:p>
      <w:pPr>
        <w:pStyle w:val="Normal"/>
        <w:ind w:left="993" w:right="-694" w:hanging="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ยุทธศาสตร์ที่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ร่วมมือเครือข่ายภาคีตั้งศูนย์ประสานงานเพื่อวิจัยและสนับสนุน </w:t>
      </w:r>
    </w:p>
    <w:p>
      <w:pPr>
        <w:pStyle w:val="Normal"/>
        <w:ind w:left="993" w:right="-1180" w:hanging="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ยุทธศาสตร์ที่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พัฒนาและขยายพื้นที่ส่งเสริมการอ่าน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พัฒนาศักยภาพพื้นที่การอ่านเดิมและเพิ่มพื้นที่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ใหม่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ind w:left="993" w:right="-69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ยุทธศาสตร์ที่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ส่งเสริมการอ่านที่หลากหล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426" w:right="-69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ดังนั้น  เพื่อให้สอดคล้องกับ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นโยบายของรัฐบาลที่ประกาศให้การอ่านเป็นวาระแห่งชาติ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และสนองนโยบายแผนพัฒนากรุงเทพมหานคร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ห้องสมุดต่างๆ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ในสังกัดกรุงเทพมหานคร รวมถึงห้องสมุด โรงพยาบาลกลาง ต้อง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พัฒนาห้องสมุด</w:t>
      </w:r>
      <w:r>
        <w:rPr>
          <w:sz w:val="32"/>
          <w:sz w:val="32"/>
          <w:szCs w:val="32"/>
        </w:rPr>
        <w:t>ให้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เป็นแหล่งเรียนรู้ที่มีคุณภาพ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ให้มีความทันสมัย </w:t>
      </w:r>
      <w:r>
        <w:rPr>
          <w:sz w:val="32"/>
          <w:sz w:val="32"/>
          <w:szCs w:val="32"/>
        </w:rPr>
        <w:t>สามารถเข้าถึงแหล่งสารสนเทศสมัย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เทคโนโลยีการสื่อสาร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2"/>
          <w:szCs w:val="32"/>
        </w:rPr>
        <w:t>ICT</w:t>
      </w:r>
      <w:r>
        <w:rPr>
          <w:rFonts w:cs="Angsana New" w:ascii="Angsana New" w:hAnsi="Angsana New"/>
          <w:sz w:val="36"/>
          <w:szCs w:val="36"/>
        </w:rPr>
        <w:t xml:space="preserve"> : Information Communication and Technology) </w:t>
      </w:r>
      <w:r>
        <w:rPr>
          <w:rFonts w:ascii="Angsana New" w:hAnsi="Angsana New"/>
          <w:sz w:val="32"/>
          <w:sz w:val="32"/>
          <w:szCs w:val="32"/>
        </w:rPr>
        <w:t>ให้ได้รับข่าวสารได้อย่างรวดเร็ว ไม่ว่าจะเกิดปัญหาหรือเหตุการณ์ต่าง ๆ ทั่วโลก ต้องสามารถปรับตัวให้เข้ากับยุคสมัยได้   จึงเน้นการให้บริการ โดยให้</w:t>
      </w:r>
    </w:p>
    <w:p>
      <w:pPr>
        <w:pStyle w:val="Normal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ช้บริการเป็นศูนย์กลางแหล่งเรียนรู้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ห้องสมุดต้องปรับปรุงด้านกายภาพที่ดีและเหมาะสมเพื่อสร้างบรรยากาศ</w:t>
      </w:r>
    </w:p>
    <w:p>
      <w:pPr>
        <w:pStyle w:val="Normal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หล่งเรียนรู้ที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ดึงดูดให้มีผู้เข้ามาใช้บริการเพิ่ม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ความพึงพอใจและประทับ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ผู้ใช้บริการได้เข้ามาใช้</w:t>
      </w:r>
    </w:p>
    <w:p>
      <w:pPr>
        <w:pStyle w:val="Normal"/>
        <w:ind w:right="-897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</w:p>
    <w:p>
      <w:pPr>
        <w:pStyle w:val="Normal"/>
        <w:ind w:right="-89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97" w:hanging="0"/>
        <w:rPr>
          <w:sz w:val="32"/>
          <w:szCs w:val="32"/>
        </w:rPr>
      </w:pPr>
      <w:r>
        <w:rPr>
          <w:sz w:val="32"/>
          <w:sz w:val="32"/>
          <w:szCs w:val="32"/>
        </w:rPr>
        <w:t>บริการแหล่งเรียนรู้และเรียนรู้อย่างมีความ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รู้สึกอยากกลับเข้ามาใช้บริการ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สังคมการเรียนรู้ที่ยั่งยืน</w:t>
      </w:r>
    </w:p>
    <w:p>
      <w:pPr>
        <w:pStyle w:val="Normal"/>
        <w:ind w:right="-897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ุณภาพที่ดีในสังค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426" w:right="-897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นอกเหนือจากนโยบายของรัฐบาล และแผนยุทธศาสตร์ของกรุงเทพมหานครแล้ว การบริหารจัดการ</w:t>
      </w:r>
    </w:p>
    <w:p>
      <w:pPr>
        <w:pStyle w:val="Normal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เป็นยุคของการเปลี่ยนแปลง ห้องสมุดเป็นหน่วยงานหนึ่งที่ได้รับผลกระทบกับการเปลี่ยนแปลงไปตามสิ่งแวดล้อม ห้องสมุดจึงอยู่ในบริบทของการเปลี่ยนแปลงเพราะมีการแข่งขันจากห้องสมุดภายนอกองค์กร ห้องสมุดจำเป็นต้องทำแบบประเมินตนเองเพื่อการประกันคุณภาพ ลักษณะสิ่งแวดล้อมที่ทำให้ห้องสมุดเปลี่ยนแปลง  ได้แก่</w:t>
      </w:r>
    </w:p>
    <w:p>
      <w:pPr>
        <w:pStyle w:val="Normal"/>
        <w:tabs>
          <w:tab w:val="clear" w:pos="720"/>
          <w:tab w:val="left" w:pos="1134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เปลี่ยนแปลงภายนอกองค์กร    เป็นการเปลี่ยนแปลงที่ไม่สามารถควบคุมได้ และปฏิเสธไม่ได้  สิ่งแวดล้อมภายนอกเป็นสังคมคู่แข่ง ในระบบการบริหารจัดการ และการประเมินคุณภาพ ปัจจุบันโรงพยาบาลกลาง</w:t>
      </w:r>
    </w:p>
    <w:p>
      <w:pPr>
        <w:pStyle w:val="Normal"/>
        <w:ind w:right="-132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มีการจัดกิจกรรมพัฒนาคุณภาพ เพื่อให้ได้รับการรับรองเป็นโรงพยาบาล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Hospital Accreditation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</w:t>
      </w:r>
    </w:p>
    <w:p>
      <w:pPr>
        <w:pStyle w:val="Normal"/>
        <w:ind w:right="-132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บันพัฒนาและรับรองคุณภาพโรงพยา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พ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้องสมุดเป็นหน่วยงานหนึ่งที่เคยถูกเยี่ยมสำรว</w:t>
      </w:r>
      <w:r>
        <w:rPr>
          <w:rFonts w:ascii="Angsana New" w:hAnsi="Angsana New"/>
          <w:sz w:val="32"/>
          <w:sz w:val="32"/>
          <w:szCs w:val="32"/>
        </w:rPr>
        <w:t>จกระบวนการ</w:t>
      </w:r>
    </w:p>
    <w:p>
      <w:pPr>
        <w:pStyle w:val="Normal"/>
        <w:ind w:right="-132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ฒนาคุณภาพโรงพยาบาล </w:t>
      </w:r>
      <w:r>
        <w:rPr>
          <w:rFonts w:cs="Angsana New" w:ascii="Angsana New" w:hAnsi="Angsana New"/>
          <w:sz w:val="32"/>
          <w:szCs w:val="32"/>
        </w:rPr>
        <w:t xml:space="preserve">(Accreditation Survey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สถาบันพัฒนาและรับรองคุณภาพโรงพยาบา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องสมุดไม่</w:t>
      </w:r>
    </w:p>
    <w:p>
      <w:pPr>
        <w:pStyle w:val="Normal"/>
        <w:ind w:right="-132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จะบอกสถาบันพัฒนาคุณภา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 xml:space="preserve">ได้ว่า </w:t>
      </w:r>
      <w:r>
        <w:rPr>
          <w:rFonts w:ascii="Angsana New" w:hAnsi="Angsana New"/>
          <w:sz w:val="32"/>
          <w:sz w:val="32"/>
          <w:szCs w:val="32"/>
        </w:rPr>
        <w:t xml:space="preserve"> ห้องสมุดยังไม่พร้อมให้</w:t>
      </w:r>
      <w:r>
        <w:rPr>
          <w:rFonts w:ascii="Angsana New" w:hAnsi="Angsana New"/>
          <w:sz w:val="32"/>
          <w:sz w:val="32"/>
          <w:szCs w:val="32"/>
        </w:rPr>
        <w:t>มาประเมินประสิทธิผลการทำงานของ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ind w:right="-132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ห้องสมุดต้องเตรียมการให้ทันกับการเปลี่ยนแปลง ต้องจัดหาทรัพยากรที่ทันสมัย  เรียนรู้เทคโนโลยีสารสนเทศ</w:t>
      </w:r>
    </w:p>
    <w:p>
      <w:pPr>
        <w:pStyle w:val="Normal"/>
        <w:ind w:right="-1322" w:hanging="0"/>
        <w:rPr/>
      </w:pPr>
      <w:r>
        <w:rPr>
          <w:rFonts w:ascii="Angsana New" w:hAnsi="Angsana New"/>
          <w:sz w:val="32"/>
          <w:sz w:val="32"/>
          <w:szCs w:val="32"/>
        </w:rPr>
        <w:t>ที่เกิดขึ้นใหม่ และนำมาใช้ในกิจการห้องสมุด ให้เทียบทันกับองค์กรภายนอกอื่น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ห้องสมุดมีคุณภาพ</w:t>
      </w:r>
    </w:p>
    <w:p>
      <w:pPr>
        <w:pStyle w:val="Normal"/>
        <w:tabs>
          <w:tab w:val="clear" w:pos="720"/>
          <w:tab w:val="left" w:pos="1134" w:leader="none"/>
        </w:tabs>
        <w:ind w:right="-1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เปลี่ยนแปลงภายในองค์กร เป็นการเปลี่ยนแปลงที่ควบคุมไม่ได้ แต่สามารถต่อรองได้และเจ้าหน้าที่ภายในโรงพยาบาล สามารถมีส่วนร่วมในการเปลี่ยนแปลงได้ โดยการสำรวจความต้องการ ปัญหา ข้อเสนอแนะต่าง ๆ และความพึงพอใจ  เพื่อนำมาเป็นเครื่องมือในการกำหนดนโยบาย การดำเนินงาน และวางแนวทางในการพัฒนาระบบทรัพยากร  เนื่องจากห้องสมุดเป็นศูนย์กลางแห่งการเรียนรู้ สนับสนุนการศึกษาค้นคว้า วิจัยและผลงานทางวิชาการขององค์กร  ผู้ใช้บริการจึงมีความคาดหมายต่อห้องสมุดสูงมาก โดยเฉพาะห้องสมุดโรงพยาบาล ผู้ใช้บริการส่วนใหญ่เป็นบุคคลากรทางการแพทย์ พยาบาล  ผู้ซึ่งมีระดับการศึกษาสูง จำเป็นที่ห้องสมุดต้องปรับตัวให้ทันกับความเปลี่ยนแปลง  ห้องสมุดจะต้องทำอย่างไรจึงจะตามผู้ใช้บริการทัน และทำอย่างไรจึงจะให้สารนิเทศที่มีอยู่ในห้องสมุดสามารถตอบสนองความต้องการของผู้ใช้ ให้เกิดประโยชน์สูงสุด  และได้รับความพึงพอใจ</w:t>
      </w:r>
    </w:p>
    <w:p>
      <w:pPr>
        <w:pStyle w:val="Normal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จากผลกระทบของการเปลี่ยนแปลง ห้องสมุดโรงพยาบาลกลาง ได้ศึกษาการเปลี่ยนแปลงและทำความเข้าใจทราบว่าการทำงานห้องสมุดในปัจจุบ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 ตัวเองอยู่ในยุคของผู้ใช้บริการเป็นศูนย์กลาง  ในยุคที่ผู้ใช้บริการมีความสำคัญ</w:t>
      </w:r>
      <w:r>
        <w:rPr>
          <w:rFonts w:ascii="Angsana New" w:hAnsi="Angsana New"/>
          <w:sz w:val="32"/>
          <w:sz w:val="32"/>
          <w:szCs w:val="32"/>
        </w:rPr>
        <w:t xml:space="preserve">  จึงได้มีการศึกษาวิเคราะห์ </w:t>
      </w:r>
      <w:r>
        <w:rPr>
          <w:rFonts w:cs="Angsana New" w:ascii="Angsana New" w:hAnsi="Angsana New"/>
          <w:sz w:val="32"/>
          <w:szCs w:val="32"/>
        </w:rPr>
        <w:t xml:space="preserve">SWOT   </w:t>
      </w:r>
      <w:r>
        <w:rPr>
          <w:rFonts w:ascii="Angsana New" w:hAnsi="Angsana New"/>
          <w:sz w:val="32"/>
          <w:sz w:val="32"/>
          <w:szCs w:val="32"/>
        </w:rPr>
        <w:t>ว่าห้องสมุดมีอะไรที่เป็นจุดแข็งที่นำเอาออกมาใช้  และมีอะไรที่เป็นจุดอ่อนที่ต้องขจัดให้หมดไป หรือควรปรับปรุงแก้ไขให้ดีขึ้น  โอกาสอยู่ตรงไหน ความสัมพันธ์  และศักยภาพเป็นอย่างไร  มีอะไรที่เป็นอุปสรรคคุกคามที่ทำให้ห้องสมุดถูกลดบทบาทลง  เพื่อนำมากำหนดทิศทางในการพัฒนาห้องสมุดให้มีคุณภาพ และเป็นองค์กรแห่งการเรียนรู้ที่ยั่งยืนตลอดไป</w:t>
      </w:r>
    </w:p>
    <w:p>
      <w:pPr>
        <w:pStyle w:val="Normal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97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</w:t>
      </w:r>
    </w:p>
    <w:p>
      <w:pPr>
        <w:pStyle w:val="Normal"/>
        <w:ind w:right="-89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 จุดแข็ง  จุดอ่อน  โอกาสและอุปสรรค  ห้องสมุดโรงพยาบาลกลาง</w:t>
      </w:r>
    </w:p>
    <w:p>
      <w:pPr>
        <w:pStyle w:val="Normal"/>
        <w:ind w:right="-89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559"/>
        <w:gridCol w:w="3402"/>
      </w:tblGrid>
      <w:tr>
        <w:trPr>
          <w:trHeight w:val="95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rength 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ุดอ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Weakness )</w:t>
            </w:r>
          </w:p>
        </w:tc>
      </w:tr>
      <w:tr>
        <w:trPr>
          <w:trHeight w:val="464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โครงสร้างในการบริหารที่ชัดเจ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ใช้จ่ายงบประมาณตามวัตถุประสงค์และโปร่งใ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บุคลากรมีคุณ</w:t>
            </w:r>
            <w:r>
              <w:rPr>
                <w:rFonts w:ascii="Angsana New" w:hAnsi="Angsana New"/>
                <w:sz w:val="28"/>
                <w:sz w:val="28"/>
              </w:rPr>
              <w:t>วุฒิ และคุณสมบัติ</w:t>
            </w:r>
            <w:r>
              <w:rPr>
                <w:rFonts w:ascii="Angsana New" w:hAnsi="Angsana New"/>
                <w:sz w:val="28"/>
                <w:sz w:val="28"/>
              </w:rPr>
              <w:t>ตรงตามตำแหน่ง มีควา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ชำนาญ ในวิชาชีพ และมีศักยภาพ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บุคลากรทำงานเป็นทีม เน้นการ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บุคลากรมีพฤติกรรมบริการที่ด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ประเมินผลงานบุคลากรอย่างเปิดเผ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มีคู่มือการปฏิบัติงาน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งบประมาณจากส่วนกลางมีจำนวนน้อย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บบริหารสนับสนุนไม่เต็มที่  </w:t>
            </w:r>
          </w:p>
          <w:p>
            <w:pPr>
              <w:pStyle w:val="Normal"/>
              <w:ind w:right="-387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รัพยากรสารสนเทศไม่ทันสม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ระบบเทคโนโลยีสารสนเทศไม่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.   </w:t>
            </w:r>
            <w:r>
              <w:rPr>
                <w:rFonts w:ascii="Angsana New" w:hAnsi="Angsana New"/>
                <w:sz w:val="28"/>
                <w:sz w:val="28"/>
              </w:rPr>
              <w:t>เครื่องมืออุปกรณ์ไม่ทันสม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.   </w:t>
            </w:r>
            <w:r>
              <w:rPr>
                <w:rFonts w:ascii="Angsana New" w:hAnsi="Angsana New"/>
                <w:sz w:val="28"/>
                <w:sz w:val="28"/>
              </w:rPr>
              <w:t>พื้นที่ทางกายภาพภายในไม่เป็นสัดส่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ระบบความปลอดภัยไม่ดีพ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ขาดบุคลากรด้านเทคโนโลย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9.  </w:t>
            </w:r>
            <w:r>
              <w:rPr>
                <w:rFonts w:ascii="Angsana New" w:hAnsi="Angsana New"/>
                <w:sz w:val="28"/>
                <w:sz w:val="28"/>
              </w:rPr>
              <w:t>ขาดการ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.  </w:t>
            </w:r>
            <w:r>
              <w:rPr>
                <w:rFonts w:ascii="Angsana New" w:hAnsi="Angsana New"/>
                <w:sz w:val="28"/>
                <w:sz w:val="28"/>
              </w:rPr>
              <w:t>ผู้ใช้บริการขาดจิตสำนึกในการใช้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าดขวัญกำลังใจ</w:t>
            </w:r>
          </w:p>
        </w:tc>
      </w:tr>
      <w:tr>
        <w:trPr>
          <w:trHeight w:val="26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Opportunity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นโยบายที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ทคโนโลยีทันสม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สร้างเครือข่ายห้องสมุ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เข้าร่วม อบรม สัมม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  -  O  Strategies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ิ่มศักยภาพบุคลากรในการทำงาน     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เทคโนโลยีในการบริหารจัดการ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 - O  Strategies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ัฒนาระบบบริห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พัฒนาทางกาย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พัฒนาระบบสารสนเทศ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พัฒนาเครื่องมืออุปก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มีการกำหนดแนวทางในการสร้าง</w:t>
            </w:r>
            <w:r>
              <w:rPr>
                <w:rFonts w:ascii="Angsana New" w:hAnsi="Angsana New"/>
                <w:sz w:val="28"/>
                <w:sz w:val="28"/>
              </w:rPr>
              <w:t xml:space="preserve">ขวัญ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ำลังใจและแรงจูงใ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วะคุกค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Treat 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ความไม่คล่องตัวของหน่วยงาน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ระเบียบกฎเกณฑ์สร้างอุปสรร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 – T  Strategies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เพิ่มการประสา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งบประมาณจัดซื้อแทน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เงินบำรุง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 – T   Strategies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สำรวจปัญหาและความต้อ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ลดขั้นตอ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มีกิจกรรมเสนอแน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ทำคู่มือปฏิบัติงานและปรับปรุง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แก้ไขให้เป็นปัจจุบันเสมอ</w:t>
            </w:r>
          </w:p>
        </w:tc>
      </w:tr>
    </w:tbl>
    <w:p>
      <w:pPr>
        <w:pStyle w:val="Normal"/>
        <w:ind w:right="-694" w:hanging="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</w:t>
      </w:r>
    </w:p>
    <w:p>
      <w:pPr>
        <w:pStyle w:val="Normal"/>
        <w:ind w:right="-897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</w:t>
      </w:r>
    </w:p>
    <w:p>
      <w:pPr>
        <w:pStyle w:val="Normal"/>
        <w:ind w:right="-89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จากการวิเคราะห์ </w:t>
      </w:r>
      <w:r>
        <w:rPr>
          <w:rFonts w:cs="Angsana New" w:ascii="Angsana New" w:hAnsi="Angsana New"/>
          <w:sz w:val="32"/>
          <w:szCs w:val="32"/>
        </w:rPr>
        <w:t xml:space="preserve">SWO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ดแข็ง จุดอ่อนของห้องสมุด ทำให้ทราบว่า ส่วนใหญ่ห้องสมุดมีจุดอ่อน</w:t>
      </w:r>
    </w:p>
    <w:p>
      <w:pPr>
        <w:pStyle w:val="Normal"/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เรื่องงบประมาณที่มีอยู่อย่างจำกัด  ความล้าสมัยของทรัพยากร และเทคโนโลยีสารสนเทศขาดประสิทธิภาพ  จากการสำรวจผู้ใช้บริการห้องสมุด โดยวิธีการสอบถามและการสังเกต พบว่าส่วนมากผู้ใช้บริการ จะใช้บริการค้นข้อมูลข่าวสารสารสนเทศอื่นๆ ผ่านทางเว็บไซต์  จึงเห็นว่าอิทธิพลของการสืบค้นทรัพยากรสารสนเทศ ด้วยระบบเทคโนโลยีใหม่ๆ มีผลกระทบต่อองค์กรของห้องสมุดทุกแห่ง  ห้องสมุดโรงพยาบาลกลาง จึงมีแนวความคิดที่จะประชาสัมพันธ์ เผยแพร่ข้อมูล ข่าวสารของห้องสมุดผ่านทางเว็บไซต์ของโรงพยาบาล   และพัฒนาฐานข้อมูลห้องสมุดที่มีอยู่เดิม ในสังกัดสำนักการแพทย์ ให้สามารถใช้งานได้ครบถ้วนสมบูรณ์  มีการบอกรับวารสารต่างประเทศ และจัดซื้อฐานข้อมูลต่าง ๆ ร่วมกันระหว่างห้องสมุดโรงพยาบาลในสังกัดสำนักการแพทย์ กรุงเทพมหานคร  ซึ่งจะทำให้เกิดการเชื่อมโยงการเรียนรู้ และทำให้เกิดความต้องการใช้บริการ  เกิดการแลกเปลี่ยนข้อมูลระหว่างกันขึ้น มีการใช้ทรัพยากรร่วมกัน </w:t>
      </w:r>
    </w:p>
    <w:p>
      <w:pPr>
        <w:pStyle w:val="Normal"/>
        <w:ind w:right="-897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่วมมือกันระหว่างห้องสมุด สังกัดสำนักการแพทย์  ทำให้ประหยัดงบประมาณในการจัดหาทรัพยากรที่ทันสมัยเข้าห้องสมุด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การพัฒนาระบบสารสนเทศขององค์กร พัฒนาบุคคล และพัฒนากลไกกระบวนการถ่ายทอดความรู้  ตลอดจนพัฒนาระบบบริหารจัดการในการใช้สื่อเทคโนโลยี  เพื่อให้ทุกคนเข้าถึงองค์ความรู้ได้อย่างเสมอภาค  และมีการเรียนรู้ได้อย่างต่อเนื่อง ยั่งยืน มีประสิทธิภาพ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บวนการทำงานห้องสมุด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4486" w:type="dxa"/>
        <w:jc w:val="left"/>
        <w:tblInd w:w="2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</w:tblGrid>
      <w:tr>
        <w:trPr>
          <w:trHeight w:val="100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ดหา</w:t>
            </w:r>
          </w:p>
        </w:tc>
      </w:tr>
    </w:tbl>
    <w:p>
      <w:pPr>
        <w:pStyle w:val="Normal"/>
        <w:ind w:left="284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2720</wp:posOffset>
                </wp:positionH>
                <wp:positionV relativeFrom="paragraph">
                  <wp:posOffset>37465</wp:posOffset>
                </wp:positionV>
                <wp:extent cx="125730" cy="401320"/>
                <wp:effectExtent l="8890" t="508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01400"/>
                        </a:xfrm>
                        <a:prstGeom prst="downArrow">
                          <a:avLst>
                            <a:gd name="adj1" fmla="val 50000"/>
                            <a:gd name="adj2" fmla="val 798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6pt;margin-top:2.95pt;width:9.85pt;height:3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tbl>
      <w:tblPr>
        <w:tblW w:w="4499" w:type="dxa"/>
        <w:jc w:val="left"/>
        <w:tblInd w:w="2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>
          <w:trHeight w:val="9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คนิค</w:t>
            </w:r>
          </w:p>
        </w:tc>
      </w:tr>
    </w:tbl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2720</wp:posOffset>
                </wp:positionH>
                <wp:positionV relativeFrom="paragraph">
                  <wp:posOffset>89535</wp:posOffset>
                </wp:positionV>
                <wp:extent cx="125730" cy="388620"/>
                <wp:effectExtent l="8890" t="508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8800"/>
                        </a:xfrm>
                        <a:prstGeom prst="downArrow">
                          <a:avLst>
                            <a:gd name="adj1" fmla="val 50000"/>
                            <a:gd name="adj2" fmla="val 7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pt;margin-top:7.05pt;width:9.85pt;height:3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4509" w:type="dxa"/>
        <w:jc w:val="left"/>
        <w:tblInd w:w="2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</w:tblGrid>
      <w:tr>
        <w:trPr>
          <w:trHeight w:val="94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การ</w:t>
            </w:r>
          </w:p>
        </w:tc>
      </w:tr>
    </w:tbl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2720</wp:posOffset>
                </wp:positionH>
                <wp:positionV relativeFrom="paragraph">
                  <wp:posOffset>53340</wp:posOffset>
                </wp:positionV>
                <wp:extent cx="125730" cy="414655"/>
                <wp:effectExtent l="8890" t="571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14720"/>
                        </a:xfrm>
                        <a:prstGeom prst="downArrow">
                          <a:avLst>
                            <a:gd name="adj1" fmla="val 50000"/>
                            <a:gd name="adj2" fmla="val 82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pt;margin-top:4.2pt;width:9.85pt;height:3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2880995" cy="6330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ันทึกราย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49.85pt;mso-wrap-distance-left:9pt;mso-wrap-distance-right:9pt;mso-wrap-distance-top:0pt;mso-wrap-distance-bottom:0pt;margin-top:16.5pt;mso-position-vertical-relative:text;margin-left:1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ราย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2720</wp:posOffset>
                </wp:positionH>
                <wp:positionV relativeFrom="paragraph">
                  <wp:posOffset>28575</wp:posOffset>
                </wp:positionV>
                <wp:extent cx="125730" cy="414655"/>
                <wp:effectExtent l="8890" t="571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14720"/>
                        </a:xfrm>
                        <a:prstGeom prst="downArrow">
                          <a:avLst>
                            <a:gd name="adj1" fmla="val 50000"/>
                            <a:gd name="adj2" fmla="val 82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pt;margin-top:2.25pt;width:9.85pt;height:3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tbl>
      <w:tblPr>
        <w:tblW w:w="4486" w:type="dxa"/>
        <w:jc w:val="left"/>
        <w:tblInd w:w="2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</w:tblGrid>
      <w:tr>
        <w:trPr>
          <w:trHeight w:val="92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</w:tr>
    </w:tbl>
    <w:p>
      <w:pPr>
        <w:pStyle w:val="Normal"/>
        <w:tabs>
          <w:tab w:val="clear" w:pos="720"/>
          <w:tab w:val="left" w:pos="4152" w:leader="none"/>
        </w:tabs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13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5</w:t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บวนการสนับสนุนและข้อกำหนดที่สำคัญ</w:t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402"/>
        <w:gridCol w:w="340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ระบวนการสนับสนุ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กำหนดที่สำคั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ัวชี้วัดที่สำคั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ห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ทันสมัย ตรงตามความต้องการของผู้ใช้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ทรัพยากรที่จัดซื้อมีความทันสมัย ตรงตามความต้องการข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ช้บริการ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เลขหมู่ตามระบบมาตรฐานสากล และจัดการทรัพยากรลงฐานข้อมู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ความสำเร็จ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หมู่และจัดการทรัพยากรลงฐานข้อมูล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วดเร็ว และพฤติกรรมการให้บริการที่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ความพึงพอใจของผู้ใช้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ราย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เก็บสถิ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ทรัพยากรที่ถูกยืม คืน</w:t>
            </w:r>
          </w:p>
        </w:tc>
      </w:tr>
      <w:tr>
        <w:trPr>
          <w:trHeight w:val="291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ผ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สำรว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ความพึงพอใจของผู้ใช้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right="-472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6</w:t>
      </w:r>
    </w:p>
    <w:p>
      <w:pPr>
        <w:pStyle w:val="Normal"/>
        <w:ind w:left="284" w:hanging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ในหน่วยงานที่สำคัญ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Key Work Population)</w:t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126"/>
        <w:gridCol w:w="1985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ที่สำคั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้องกันแนวทาง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สำคั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คุณภา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ทรัพยากรเข้าห้องสม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ส่ง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ับไม่ครบ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หน่ายไม่ตรงตามความต้อ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ไม่มีจำหน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ฯเต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่วงหน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ฯทวงและยืนย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เว็บไซต์บริษั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ฯ ยืนย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การส่งส่งกล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ทรัพยากรที่จัดซื้อ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รบถ้วนถูกต้องตามต้อ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ครบกำหนด โทรฯทวงและยืนย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ข้อมูลหนังสือที่เป็น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บริษัทมาออกร้านจำหน่า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มวดหมู่ และบันทึกลงฐา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มวดหมู่ผิดพ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รายการไม่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โปรแกรมขัดข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การวิเคราะห์ซ้ำจากเล่มเด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อกข้อมูลเดิมที่มีอยู่ในฐาน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ผู้รับผิดชอบระบบทันท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วามรวดเร็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ถูกต้อง ของข้อมูลที่บันทึ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ู่มือการกำหนดเลขหมู่ให้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คู่มือการบันทึกลงฐานข้อมูล</w:t>
            </w:r>
          </w:p>
        </w:tc>
      </w:tr>
      <w:tr>
        <w:trPr>
          <w:trHeight w:val="47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ยืม  คืน ทรัพยากรสารสนเท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ทับตราการ ยืม คืน ไม่ครบทุกกระบว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หนังสือไม่ตรงตาม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ชำร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การประทับตรา การยืม คืนทุกครั้ง ก่อนส่งมอบ และรับคื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กำหนดการคืนล่วง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ภาพหนังสือก่อนให้ยืม และการรับคืนทุก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นังสือที่ส่งตรงตาม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นังสือที่ส่งเกินกำหนดลดล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ฯ เตือนล่วง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คู่มือการยืม คืน ทรัพยากร</w:t>
            </w:r>
          </w:p>
        </w:tc>
      </w:tr>
    </w:tbl>
    <w:p>
      <w:pPr>
        <w:pStyle w:val="Normal"/>
        <w:ind w:left="284" w:right="-897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7</w:t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ในหน่วยงานที่สำคัญ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Key Work Population)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25"/>
        <w:gridCol w:w="2044"/>
        <w:gridCol w:w="1985"/>
        <w:gridCol w:w="212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ที่สำคั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สี่ยงสำคั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้องก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สำคั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คุณภาพ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Interne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ใช้บริการใช้เครื่องพิมพ์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และระบบขัดข้อ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บริการเครื่องสำหรับพิมพ์ แก้ไข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พร้อมของเครื่องก่อน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ฯ แจ้ง ศูนย์สารสนเทศทันท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ใช้บริการเพิ่ม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วามพึงพอใจของผู้ใช้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ป้ายแจ้งชัดเ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ระยะเวลาบำรุงรักษาเครื่อง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ห้องสมุดเคลื่อนที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สูญห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ยืม คืน ให้ครบถ้วน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็บคืนหนังสือในวั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เชื้อจากผู้ป่ว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นังสือสูญหายลด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สอบถามเจ้าหน้าที่ประจำหอผู้ป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ความร่วมมือกับเจ้าหน้าที่พยาบาลที่อยู่ประจำเคาน์เตอร์ รับคืนหนังสือจากคนไข้ที่ทำการจำหน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งมือ ก่อน และหลังการให้บริการ</w:t>
            </w:r>
          </w:p>
        </w:tc>
      </w:tr>
      <w:tr>
        <w:trPr>
          <w:trHeight w:val="42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ถ่ายเอกสา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ผิดพลาดในการใช้คำสั่ง ทำให้สูญเสียกระดา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ขัดข้อง ไม่สามารถแก้ไขได้เอ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ู่มือวิธีการใช้ของแต่ละคำสั่งให้เข้าใจ 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กระบวนการการถ่ายสำเนาที่ยุ่งยากซับซ้อนไว้ที่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ฯ ตามบริษัททันท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วามผิดพลาดลดล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้งความขัดข้องที่ไม่สามารถให้บริการ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ป้ายการทำงานของคำสั่งให้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ตรวจสอบแก้ไขเบื้อง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รฯตามบริษัททันทีที่แก้ไขไม่ได้</w:t>
            </w:r>
          </w:p>
        </w:tc>
      </w:tr>
    </w:tbl>
    <w:p>
      <w:pPr>
        <w:pStyle w:val="Normal"/>
        <w:ind w:left="284" w:right="-61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-613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>18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ตอนการให้บริการยืม คืนหนังสือ 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การยืมหนังสือ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ยืมนำหนังสือ  ที่ต้องการยืมมาที่เคาน์เตอร์บริการยืม คืนหนังสือ</w:t>
      </w:r>
    </w:p>
    <w:p>
      <w:pPr>
        <w:pStyle w:val="Normal"/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>ผู้ยืมแจ้งชื่อ   สกุล แก่เจ้าหน้าที่ห้องสมุด เพื่อค้นหาบัตรสมาชิก</w:t>
      </w:r>
    </w:p>
    <w:p>
      <w:pPr>
        <w:pStyle w:val="Normal"/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ฯ ดึงบัตรหนังสือ ออกจากซองบัตรและประทับตราวันที่ส่งคืนแล้วส่งให้ผู้ยืม   </w:t>
      </w:r>
    </w:p>
    <w:p>
      <w:pPr>
        <w:pStyle w:val="Normal"/>
        <w:ind w:left="115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ขียนชื่อตัวบรรจง ด้วยตนเองที่บัตรยืมหนังสือ</w:t>
      </w:r>
    </w:p>
    <w:p>
      <w:pPr>
        <w:pStyle w:val="Normal"/>
        <w:ind w:left="1155"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 xml:space="preserve">ผู้ยืมเขียนเลขทะเบียนหนังสือลงในบัตรสมาชิก   กรณีหนังสือบางเล่มที่ได้รับอภินันทนาการจะ </w:t>
      </w:r>
    </w:p>
    <w:p>
      <w:pPr>
        <w:pStyle w:val="Normal"/>
        <w:ind w:left="1155"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ไม่มีเลขทะเบียนให้เขียนชื่อเรื่องแทนเลข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6.   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ฯ ตรวจสอบความเรียบร้อยของหนังสือที่ให้ยืม และประทับตราวันกำหนดส่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ที่ใบกำหนดส่งแล้วมอบหนังสือให้กับผู้ยื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7.    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เก็บบัตรสมาชิกและบัตรผู้ยืมรวมไว้ด้วยกัน  เพื่อส่งให้เจ้าหน้าที่ธุรการเก็บ </w:t>
      </w:r>
    </w:p>
    <w:p>
      <w:pPr>
        <w:pStyle w:val="Normal"/>
        <w:ind w:left="1260" w:firstLine="16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ถิติในวันถั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8.   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ธุรการเก็บสถิติแล้ว นำบัตรสมาชิกและบัตรยืม คืนเจ้าหน้าที่ห้องสมุด เพื่อจ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เรียงเข้ากล่อ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9.   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ห้องสมุดเก็บบัตรสมาชิกใส่กล่องโดยเรียงตามลำดับอักษรของชื่อสมาชิก   </w:t>
      </w:r>
    </w:p>
    <w:p>
      <w:pPr>
        <w:pStyle w:val="Normal"/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และบัตรผู้ยืมจัดเก็บใส่กล่อง โดยเรียงตามลำดับวันกำหนดส่ง</w:t>
      </w:r>
    </w:p>
    <w:p>
      <w:pPr>
        <w:pStyle w:val="Heading1"/>
        <w:rPr>
          <w:color w:val="000000"/>
          <w:sz w:val="32"/>
          <w:szCs w:val="32"/>
        </w:rPr>
      </w:pPr>
      <w:r>
        <w:rPr>
          <w:rFonts w:eastAsia="Cambria" w:cs="Cambria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 w:val="32"/>
          <w:szCs w:val="32"/>
        </w:rPr>
        <w:t>ขั้นตอนการรับคืนหนังสือ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.    </w:t>
      </w:r>
      <w:r>
        <w:rPr>
          <w:sz w:val="32"/>
          <w:sz w:val="32"/>
          <w:szCs w:val="32"/>
        </w:rPr>
        <w:t>เจ้าหน้าที่ห้องสม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สอบหนังสือที่รับค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นกำหนดส่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>ค้นหาบัตรยืมหนังสือและตรวจสอบ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3.    </w:t>
      </w:r>
      <w:r>
        <w:rPr>
          <w:sz w:val="32"/>
          <w:sz w:val="32"/>
          <w:szCs w:val="32"/>
        </w:rPr>
        <w:t>ค้นหาบัตรสมาชิกของผู้ยื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4.    </w:t>
      </w:r>
      <w:r>
        <w:rPr>
          <w:sz w:val="32"/>
          <w:sz w:val="32"/>
          <w:szCs w:val="32"/>
        </w:rPr>
        <w:t>ตรวจสอบรายการเลขทะเบ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ผู้แต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ตรงตามหนังสือที่รับคื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5.    </w:t>
      </w:r>
      <w:r>
        <w:rPr>
          <w:sz w:val="32"/>
          <w:sz w:val="32"/>
          <w:szCs w:val="32"/>
        </w:rPr>
        <w:t>ประทับ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ส่งแล้ว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บัตรสมาช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ลงชื่อกำกับทุก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ท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วันที่ร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>คื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บัตรยืมหนังส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อดบัตรยืมเข้าในซองบัตรหนังสือ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6.    </w:t>
      </w:r>
      <w:r>
        <w:rPr>
          <w:sz w:val="32"/>
          <w:sz w:val="32"/>
          <w:szCs w:val="32"/>
        </w:rPr>
        <w:t>เก็บหนังสือที่ทำการคื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ว้บนรถเข็นหนังสือ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5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ำหนังสือไปจัดเรียงขึ้นชั้นตามระบบ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ผู้คืน ๆ หนังสือเกินกำหนดส่ง คิดค่าปรับ เล่มละ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9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284" w:right="-4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ลักษณ์ในการปฏิบัติ การให้บริการ ยืม คืนทรัพยากร ห้องสมุด โรงพยาบาลกลาง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2255</wp:posOffset>
                </wp:positionH>
                <wp:positionV relativeFrom="paragraph">
                  <wp:posOffset>115570</wp:posOffset>
                </wp:positionV>
                <wp:extent cx="1610995" cy="4762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10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5pt;margin-top:9.1pt;width:126.8pt;height:37.4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316" w:leader="none"/>
        </w:tabs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ุดเริ่มต้น และสิ้นสุดของกระบวนงาน</w:t>
      </w:r>
    </w:p>
    <w:p>
      <w:pPr>
        <w:pStyle w:val="Normal"/>
        <w:tabs>
          <w:tab w:val="clear" w:pos="720"/>
          <w:tab w:val="left" w:pos="2316" w:leader="none"/>
        </w:tabs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16" w:leader="none"/>
        </w:tabs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16" w:leader="none"/>
        </w:tabs>
        <w:ind w:left="28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3695</wp:posOffset>
                </wp:positionH>
                <wp:positionV relativeFrom="paragraph">
                  <wp:posOffset>153670</wp:posOffset>
                </wp:positionV>
                <wp:extent cx="1519555" cy="428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12.1pt;width:119.6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6" w:leader="none"/>
        </w:tabs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กิจกรรมและการปฏิบัติงาน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3695</wp:posOffset>
                </wp:positionH>
                <wp:positionV relativeFrom="paragraph">
                  <wp:posOffset>-1270</wp:posOffset>
                </wp:positionV>
                <wp:extent cx="1586230" cy="790575"/>
                <wp:effectExtent l="10795" t="6350" r="114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790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7.85pt;margin-top:-0.1pt;width:124.85pt;height:62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การตัดสินใจ การตรวจสอบ การอนุมัติ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0465</wp:posOffset>
                </wp:positionH>
                <wp:positionV relativeFrom="paragraph">
                  <wp:posOffset>149225</wp:posOffset>
                </wp:positionV>
                <wp:extent cx="1270" cy="445770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5pt;margin-top:11.75pt;width:0.05pt;height: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08" w:leader="none"/>
        </w:tabs>
        <w:ind w:left="28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9830</wp:posOffset>
                </wp:positionH>
                <wp:positionV relativeFrom="paragraph">
                  <wp:posOffset>196215</wp:posOffset>
                </wp:positionV>
                <wp:extent cx="1270" cy="4483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15.45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6510</wp:posOffset>
                </wp:positionH>
                <wp:positionV relativeFrom="paragraph">
                  <wp:posOffset>130175</wp:posOffset>
                </wp:positionV>
                <wp:extent cx="39687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0.25pt;width:31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133350</wp:posOffset>
                </wp:positionV>
                <wp:extent cx="43307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0.5pt;width:3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ทิศทางการเคลื่อนไหวของกระบวนงาน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right="-613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0</w:t>
      </w:r>
    </w:p>
    <w:p>
      <w:pPr>
        <w:pStyle w:val="Normal"/>
        <w:ind w:right="-1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ขั้นตอนการยืม หนังสือห้องสมุด</w:t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2150</wp:posOffset>
                </wp:positionH>
                <wp:positionV relativeFrom="paragraph">
                  <wp:posOffset>268605</wp:posOffset>
                </wp:positionV>
                <wp:extent cx="1762125" cy="563880"/>
                <wp:effectExtent l="5715" t="5080" r="5080" b="901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ริ่มต้นยืมหนังส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5pt;margin-top:21.15pt;width:138.7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ริ่มต้นยืมหนังส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0195</wp:posOffset>
                </wp:positionH>
                <wp:positionV relativeFrom="paragraph">
                  <wp:posOffset>269240</wp:posOffset>
                </wp:positionV>
                <wp:extent cx="1270" cy="3511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5pt;margin-top:21.2pt;width:0.05pt;height:2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3875</wp:posOffset>
                </wp:positionH>
                <wp:positionV relativeFrom="paragraph">
                  <wp:posOffset>47625</wp:posOffset>
                </wp:positionV>
                <wp:extent cx="2198370" cy="6515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6"/>
                              </w:rPr>
                              <w:t>ค้นบัตรสมาช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51.3pt;mso-wrap-distance-left:9.05pt;mso-wrap-distance-right:9.05pt;mso-wrap-distance-top:0pt;mso-wrap-distance-bottom:0pt;margin-top:3.75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</w:t>
                      </w:r>
                      <w:r>
                        <w:rPr>
                          <w:sz w:val="32"/>
                          <w:sz w:val="32"/>
                          <w:szCs w:val="36"/>
                        </w:rPr>
                        <w:t>ค้นบัตร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8290</wp:posOffset>
                </wp:positionH>
                <wp:positionV relativeFrom="paragraph">
                  <wp:posOffset>127000</wp:posOffset>
                </wp:positionV>
                <wp:extent cx="1270" cy="49212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pt;margin-top:10pt;width:0.1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55880</wp:posOffset>
                </wp:positionV>
                <wp:extent cx="2615565" cy="1017270"/>
                <wp:effectExtent l="13970" t="5715" r="133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01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สภาพหนังส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4.4pt;width:205.9pt;height:80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สภาพหนังส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5115</wp:posOffset>
                </wp:positionH>
                <wp:positionV relativeFrom="paragraph">
                  <wp:posOffset>228600</wp:posOffset>
                </wp:positionV>
                <wp:extent cx="3810" cy="551815"/>
                <wp:effectExtent l="3492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55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8pt;width:0.25pt;height:4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6875</wp:posOffset>
                </wp:positionH>
                <wp:positionV relativeFrom="paragraph">
                  <wp:posOffset>217170</wp:posOffset>
                </wp:positionV>
                <wp:extent cx="2315845" cy="1278255"/>
                <wp:effectExtent l="10795" t="6350" r="1016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1278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ันทึกการยื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17.1pt;width:182.3pt;height:100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ันทึกการยื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16" w:leader="none"/>
        </w:tabs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16" w:leader="none"/>
        </w:tabs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5115</wp:posOffset>
                </wp:positionH>
                <wp:positionV relativeFrom="paragraph">
                  <wp:posOffset>88265</wp:posOffset>
                </wp:positionV>
                <wp:extent cx="6350" cy="520065"/>
                <wp:effectExtent l="3302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5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6.95pt;width:0.45pt;height:4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4025</wp:posOffset>
                </wp:positionH>
                <wp:positionV relativeFrom="paragraph">
                  <wp:posOffset>44450</wp:posOffset>
                </wp:positionV>
                <wp:extent cx="2211070" cy="1054100"/>
                <wp:effectExtent l="11430" t="5715" r="1206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1054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ทับตร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3.5pt;width:174.05pt;height:8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ทับตร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34925</wp:posOffset>
                </wp:positionV>
                <wp:extent cx="1386205" cy="9804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หนังส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77.2pt;mso-wrap-distance-left:9.05pt;mso-wrap-distance-right:9.05pt;mso-wrap-distance-top:0pt;mso-wrap-distance-bottom:0pt;margin-top:2.7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45" w:leader="none"/>
        </w:tabs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ผู้ยืมนำหนังสือ</w:t>
      </w:r>
    </w:p>
    <w:p>
      <w:pPr>
        <w:pStyle w:val="Normal"/>
        <w:tabs>
          <w:tab w:val="clear" w:pos="720"/>
          <w:tab w:val="center" w:pos="4655" w:leader="none"/>
          <w:tab w:val="left" w:pos="6255" w:leader="none"/>
        </w:tabs>
        <w:ind w:left="284" w:hanging="0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5095</wp:posOffset>
                </wp:positionH>
                <wp:positionV relativeFrom="paragraph">
                  <wp:posOffset>27305</wp:posOffset>
                </wp:positionV>
                <wp:extent cx="86042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5pt;margin-top:2.15pt;width:67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  </w:t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3865</wp:posOffset>
                </wp:positionH>
                <wp:positionV relativeFrom="paragraph">
                  <wp:posOffset>231775</wp:posOffset>
                </wp:positionV>
                <wp:extent cx="1270" cy="87058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95pt;margin-top:18.25pt;width:0.1pt;height:6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26" w:leader="none"/>
        </w:tabs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4885</wp:posOffset>
                </wp:positionH>
                <wp:positionV relativeFrom="paragraph">
                  <wp:posOffset>257175</wp:posOffset>
                </wp:positionV>
                <wp:extent cx="1430020" cy="5721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55pt;margin-top:20.25pt;width:112.5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จ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7725</wp:posOffset>
                </wp:positionH>
                <wp:positionV relativeFrom="paragraph">
                  <wp:posOffset>249555</wp:posOffset>
                </wp:positionV>
                <wp:extent cx="394779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9.65pt;width:310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นำหนังสือออกนอกห้องสมุด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64" w:leader="none"/>
        </w:tabs>
        <w:ind w:left="284" w:right="-613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1</w:t>
      </w:r>
    </w:p>
    <w:p>
      <w:pPr>
        <w:pStyle w:val="Normal"/>
        <w:tabs>
          <w:tab w:val="clear" w:pos="720"/>
          <w:tab w:val="left" w:pos="5964" w:leader="none"/>
        </w:tabs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ขั้นตอนการคืน ทรัพยากรห้องสมุด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4025</wp:posOffset>
                </wp:positionH>
                <wp:positionV relativeFrom="paragraph">
                  <wp:posOffset>110490</wp:posOffset>
                </wp:positionV>
                <wp:extent cx="1790700" cy="630555"/>
                <wp:effectExtent l="5080" t="5715" r="5715" b="3397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3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ริ่มต้นคืน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8.7pt;width:140.9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เริ่มต้นคืนหนังส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7470</wp:posOffset>
                </wp:positionH>
                <wp:positionV relativeFrom="paragraph">
                  <wp:posOffset>177800</wp:posOffset>
                </wp:positionV>
                <wp:extent cx="1270" cy="49339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14pt;width:0.05pt;height:3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4810</wp:posOffset>
                </wp:positionH>
                <wp:positionV relativeFrom="paragraph">
                  <wp:posOffset>98425</wp:posOffset>
                </wp:positionV>
                <wp:extent cx="2050415" cy="73215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6"/>
                              </w:rPr>
                              <w:t>ค้นบัตรสมาช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57.65pt;mso-wrap-distance-left:9.05pt;mso-wrap-distance-right:9.05pt;mso-wrap-distance-top:0pt;mso-wrap-distance-bottom:0pt;margin-top:7.7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6"/>
                        </w:rPr>
                        <w:t>ค้นบัตร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4295</wp:posOffset>
                </wp:positionH>
                <wp:positionV relativeFrom="paragraph">
                  <wp:posOffset>258445</wp:posOffset>
                </wp:positionV>
                <wp:extent cx="1270" cy="389890"/>
                <wp:effectExtent l="3810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20.35pt;width:0pt;height:3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5235</wp:posOffset>
                </wp:positionH>
                <wp:positionV relativeFrom="paragraph">
                  <wp:posOffset>84455</wp:posOffset>
                </wp:positionV>
                <wp:extent cx="2733675" cy="1703705"/>
                <wp:effectExtent l="10160" t="6350" r="952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703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สภาพ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ันกำหนดส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05pt;margin-top:6.65pt;width:215.2pt;height:134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สภาพหนังส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ันกำหนดส่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3925</wp:posOffset>
                </wp:positionH>
                <wp:positionV relativeFrom="paragraph">
                  <wp:posOffset>147955</wp:posOffset>
                </wp:positionV>
                <wp:extent cx="1323975" cy="9334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เก็บค่าปรับหนังส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ใบเสร็จรับเง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่สมาช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73.5pt;mso-wrap-distance-left:9.05pt;mso-wrap-distance-right:9.05pt;mso-wrap-distance-top:0pt;mso-wrap-distance-bottom:0pt;margin-top:11.6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เก็บค่าปรับหนังส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อกใบเสร็จรับเง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ก่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35" w:leader="none"/>
        </w:tabs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นกำหน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8910</wp:posOffset>
                </wp:positionH>
                <wp:positionV relativeFrom="paragraph">
                  <wp:posOffset>109855</wp:posOffset>
                </wp:positionV>
                <wp:extent cx="76517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pt;margin-top:8.65pt;width:60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  <w:tab w:val="right" w:pos="9026" w:leader="none"/>
        </w:tabs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62575</wp:posOffset>
                </wp:positionH>
                <wp:positionV relativeFrom="paragraph">
                  <wp:posOffset>240665</wp:posOffset>
                </wp:positionV>
                <wp:extent cx="1270" cy="317944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5pt;margin-top:-9.3pt;width:0.1pt;height:25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4295</wp:posOffset>
                </wp:positionH>
                <wp:positionV relativeFrom="paragraph">
                  <wp:posOffset>113665</wp:posOffset>
                </wp:positionV>
                <wp:extent cx="1270" cy="38989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5pt;margin-top:8.95pt;width:0.05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16" w:leader="none"/>
        </w:tabs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3345</wp:posOffset>
                </wp:positionH>
                <wp:positionV relativeFrom="paragraph">
                  <wp:posOffset>220980</wp:posOffset>
                </wp:positionV>
                <wp:extent cx="2466975" cy="1587500"/>
                <wp:effectExtent l="9525" t="5715" r="889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587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ันทึกการค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35pt;margin-top:17.4pt;width:194.2pt;height:12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ันทึกการคื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16" w:leader="none"/>
        </w:tabs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04" w:leader="none"/>
        </w:tabs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3660</wp:posOffset>
                </wp:positionH>
                <wp:positionV relativeFrom="paragraph">
                  <wp:posOffset>120015</wp:posOffset>
                </wp:positionV>
                <wp:extent cx="1270" cy="46164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6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9.45pt;width:0.05pt;height:36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144" w:leader="none"/>
        </w:tabs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4025</wp:posOffset>
                </wp:positionH>
                <wp:positionV relativeFrom="paragraph">
                  <wp:posOffset>19050</wp:posOffset>
                </wp:positionV>
                <wp:extent cx="1790700" cy="5429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.5pt;width:140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right" w:pos="9026" w:leader="none"/>
        </w:tabs>
        <w:ind w:left="28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4725</wp:posOffset>
                </wp:positionH>
                <wp:positionV relativeFrom="paragraph">
                  <wp:posOffset>41910</wp:posOffset>
                </wp:positionV>
                <wp:extent cx="1848485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3.3pt;width:145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26" w:leader="none"/>
        </w:tabs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26" w:leader="none"/>
        </w:tabs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781" w:leader="none"/>
        </w:tabs>
        <w:ind w:left="284" w:right="-613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9781" w:leader="none"/>
        </w:tabs>
        <w:ind w:left="284" w:right="-613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บวนการปฏิบัติงานบริการ ยืม คืนทรัพยาก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8125</wp:posOffset>
                </wp:positionH>
                <wp:positionV relativeFrom="paragraph">
                  <wp:posOffset>38735</wp:posOffset>
                </wp:positionV>
                <wp:extent cx="1270" cy="1270"/>
                <wp:effectExtent l="80010" t="800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3.0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กระบวน     การยืมทรัพยากรห้องสมุด โรงพยาบาลกลาง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 ร้อยละความพึงพอใจของผู้ใช้บริการ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60"/>
        <w:gridCol w:w="337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ระบวนกา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ะยะเวล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ยละเอียด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นบัตรสมาชิ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บถามชื่อ สกุล ตำแหน่ง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ใช้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นบัตรสมาชิก ตามสีที่แยกตาม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ณารักษ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ห้องสม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ทั่วไ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สภาพหนังสื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ึ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สมบูรณ์ของหนังสือ ก่อนให้บริการในการยื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ณารักษ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ห้องสม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ยื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ชื่อ สกุล ตัวบรรจงในบัตรยื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เลขทะเบียนหนังสือ หรือ   ชื่อ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ที่ไม่ได้เข้าในระบบฐาน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ในบัตรสมาช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ช้บริการ</w:t>
            </w:r>
          </w:p>
        </w:tc>
      </w:tr>
      <w:tr>
        <w:trPr>
          <w:trHeight w:val="1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ทับตร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ึ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ทับ วันกำหนดส่ง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- 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กำหนด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ยื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สมาช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ณารักษ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ห้องสม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ทั่วไ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การยื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การยืมหนังสือทุกเล่ม ก่อนนำออกนอกห้องสมุ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ทั่วไป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็บสถิต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ึ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ดสถิติการยื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ห้องสมุด</w:t>
            </w:r>
          </w:p>
        </w:tc>
      </w:tr>
    </w:tbl>
    <w:p>
      <w:pPr>
        <w:pStyle w:val="Normal"/>
        <w:tabs>
          <w:tab w:val="clear" w:pos="720"/>
          <w:tab w:val="right" w:pos="9498" w:leader="none"/>
        </w:tabs>
        <w:ind w:left="284" w:right="-755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23</w:t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กระบวน     การคืนทรัพยากรห้องสมุด โรงพยาบาลกลาง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   ร้อยละความพึงพอใจของผู้ใช้บริการ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9"/>
        <w:gridCol w:w="1134"/>
        <w:gridCol w:w="326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บัตรสมาช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ึ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บถามชื่อ สกุล ตำแหน่ง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ใช้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นบัตรสมาชิก ตามสีที่แยกตาม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ณารักษ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ห้องสม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ทั่วไ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สภาพหนังสือ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ำหนดส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คืนตามกำหนด ข้ามไปข้อ </w:t>
            </w:r>
            <w:r>
              <w:rPr>
                <w:rFonts w:cs="Angsana New" w:ascii="Angsana New" w:hAnsi="Angsana New"/>
                <w:sz w:val="28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7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72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ึ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สมบูรณ์ของหนังสือก่อนรับคื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วันกำหนดส่งคื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ณารักษ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ห้องสม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ทั่วไ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ใบเสร็จเงินส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วณจำนวนวั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ใบเสร็จเงินสดค่าปรับหนังส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ับสมาช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ส่งเงินที่ฝ่ายงบประมาณ 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ณารักษ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ห้องสม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ค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ท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คืน ที่บัตรสมาช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รับคืน 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ยื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นามผู้รับคืน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ณารักษ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ห้องสม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ทั่วไป</w:t>
            </w:r>
          </w:p>
        </w:tc>
      </w:tr>
      <w:tr>
        <w:trPr>
          <w:trHeight w:val="2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็บสถิ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ึ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ดสถิติการคื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ห้องสมุด</w:t>
            </w:r>
          </w:p>
        </w:tc>
      </w:tr>
    </w:tbl>
    <w:p>
      <w:pPr>
        <w:pStyle w:val="Normal"/>
        <w:ind w:left="284" w:right="-613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right="-613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right="-613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4</w:t>
      </w:r>
    </w:p>
    <w:p>
      <w:pPr>
        <w:pStyle w:val="Normal"/>
        <w:tabs>
          <w:tab w:val="clear" w:pos="720"/>
          <w:tab w:val="right" w:pos="9026" w:leader="none"/>
        </w:tabs>
        <w:ind w:left="284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เสี่ยงที่สำคัญของหน่วยงาน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2268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ความเสี่ย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พัฒน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สูญห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ลดจำนวนหนังสือสูญห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บริการได้ใช้ทรัพยากร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นังสือสูญหายลดล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การใช้บริการทรัพยาก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หนังสือ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จ้าหน้าที่นั่งประจำโต๊ะหน้าประตูทางเข้า ออก ห้องสมุด  เพื่อรับฝากกระเป๋า และตรวจสอบหนังสือ ก่อนอนุญาตนำออกนอกห้องสม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บบติดตามและประเมินผล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้องสม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ระบบติดตาม</w:t>
      </w:r>
      <w:r>
        <w:rPr>
          <w:sz w:val="32"/>
          <w:sz w:val="32"/>
          <w:szCs w:val="32"/>
        </w:rPr>
        <w:t>ประเมินผลความพึงพอใจของผู้ใช้บริการ</w:t>
      </w:r>
      <w:r>
        <w:rPr>
          <w:sz w:val="32"/>
          <w:sz w:val="32"/>
          <w:szCs w:val="32"/>
        </w:rPr>
        <w:t>ด้วย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จากการสังเกต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จากการสอบถาม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ออกแบบสำรวจ</w:t>
      </w:r>
    </w:p>
    <w:p>
      <w:pPr>
        <w:pStyle w:val="Normal"/>
        <w:ind w:left="284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right="-897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5</w:t>
      </w:r>
    </w:p>
    <w:p>
      <w:pPr>
        <w:pStyle w:val="Normal"/>
        <w:ind w:right="-89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กระบวนการ การให้บริการยืม คืนหนังสือ เพื่อค้น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สี่ยง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0"/>
        <w:gridCol w:w="1067"/>
        <w:gridCol w:w="1125"/>
        <w:gridCol w:w="1121"/>
        <w:gridCol w:w="991"/>
        <w:gridCol w:w="824"/>
        <w:gridCol w:w="689"/>
        <w:gridCol w:w="1096"/>
        <w:gridCol w:w="13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ผน      </w:t>
            </w:r>
          </w:p>
          <w:p>
            <w:pPr>
              <w:pStyle w:val="Normal"/>
              <w:ind w:left="-42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</w:t>
            </w:r>
            <w:r>
              <w:rPr>
                <w:rFonts w:ascii="Angsana New" w:hAnsi="Angsana New"/>
                <w:szCs w:val="24"/>
              </w:rPr>
              <w:t>แผนผังกระบวนกา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ระยะ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เวล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รายละเอีย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ตรฐานง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ระบบติดตาม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ประเมินผ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รับผิดชอ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ind w:left="-100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แบบฟอร์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อกสาร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้างอิ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ความเสี่ย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แนวทางพัฒนา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Angsana New" w:hAnsi="Angsana New" w:cs="Angsana New"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97790</wp:posOffset>
                      </wp:positionV>
                      <wp:extent cx="1019175" cy="54292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54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ระเบียบการใช้ห้องสมุ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.55pt;margin-top:7.7pt;width:80.2pt;height:42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ะเบียบการใช้ห้องสม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2860</wp:posOffset>
                      </wp:positionV>
                      <wp:extent cx="1270" cy="640715"/>
                      <wp:effectExtent l="37465" t="635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4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5pt;margin-top:1.8pt;width:0.05pt;height:5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5085</wp:posOffset>
                      </wp:positionV>
                      <wp:extent cx="952500" cy="656590"/>
                      <wp:effectExtent l="5080" t="5080" r="5715" b="139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656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ผู้อำนวยการโรงพยาบา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ออกคำสั่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.85pt;margin-top:3.55pt;width:74.95pt;height:51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อำนวยการโรงพยา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อกคำสั่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84455</wp:posOffset>
                      </wp:positionV>
                      <wp:extent cx="1270" cy="668020"/>
                      <wp:effectExtent l="37465" t="635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6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2pt;margin-top:6.65pt;width:0.05pt;height:5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ab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นกว่า</w:t>
            </w:r>
          </w:p>
          <w:p>
            <w:pPr>
              <w:pStyle w:val="Normal"/>
              <w:ind w:left="-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ะมีการ</w:t>
            </w:r>
          </w:p>
          <w:p>
            <w:pPr>
              <w:pStyle w:val="Normal"/>
              <w:ind w:left="-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กเลิก</w:t>
            </w:r>
          </w:p>
          <w:p>
            <w:pPr>
              <w:pStyle w:val="Normal"/>
              <w:ind w:left="-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ำสั่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-49" w:right="-897" w:hanging="0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ห้สมาชิกห้อง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-49" w:right="-897" w:hanging="0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มุดยืมหนังสือ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-49" w:right="-897" w:hanging="0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ได้ </w:t>
            </w:r>
            <w:r>
              <w:rPr>
                <w:rFonts w:cs="Angsana New" w:ascii="Angsana New" w:hAnsi="Angsana New"/>
                <w:szCs w:val="24"/>
              </w:rPr>
              <w:t xml:space="preserve">4  </w:t>
            </w:r>
            <w:r>
              <w:rPr>
                <w:rFonts w:ascii="Angsana New" w:hAnsi="Angsana New"/>
                <w:szCs w:val="24"/>
              </w:rPr>
              <w:t xml:space="preserve">เล่ม ต่อ </w:t>
            </w:r>
            <w:r>
              <w:rPr>
                <w:rFonts w:cs="Angsana New" w:ascii="Angsana New" w:hAnsi="Angsana New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-49" w:right="-897" w:hanging="0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ัปดาห์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-49" w:right="-897" w:hanging="0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ละเสียค่าปรับวันละ </w:t>
            </w:r>
            <w:r>
              <w:rPr>
                <w:rFonts w:cs="Angsana New" w:ascii="Angsana New" w:hAnsi="Angsana New"/>
                <w:szCs w:val="24"/>
              </w:rPr>
              <w:t xml:space="preserve">2 </w:t>
            </w:r>
            <w:r>
              <w:rPr>
                <w:rFonts w:ascii="Angsana New" w:hAnsi="Angsana New"/>
                <w:szCs w:val="2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-49" w:right="-897" w:hanging="0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วันละ </w:t>
            </w:r>
            <w:r>
              <w:rPr>
                <w:rFonts w:cs="Angsana New" w:ascii="Angsana New" w:hAnsi="Angsana New"/>
                <w:szCs w:val="24"/>
              </w:rPr>
              <w:t xml:space="preserve">2 </w:t>
            </w:r>
            <w:r>
              <w:rPr>
                <w:rFonts w:ascii="Angsana New" w:hAnsi="Angsana New"/>
                <w:szCs w:val="2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-49" w:right="-897" w:hanging="0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่อเล่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ฏิบัติตาม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ะเบียบ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ในข้อ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ให้บริการ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ืม คืน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ัตราความพึงพอใจของผู้ใช้บริ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รรณารักษ์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จ้าพนักงานห้องสมุดพนักงานทั่วไป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นักศึกษาฝึกปฏิบัติงา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คำสั่ง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100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รงพยาบาล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100"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กลา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-74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ะเบียบ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74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ใช้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74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้องสมุ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-54" w:right="-897" w:hanging="0"/>
              <w:jc w:val="both"/>
              <w:rPr/>
            </w:pPr>
            <w:r>
              <w:rPr>
                <w:rFonts w:ascii="Angsana New" w:hAnsi="Angsana New"/>
                <w:szCs w:val="24"/>
              </w:rPr>
              <w:t>เจ้าหน้าที่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54" w:right="-897" w:hanging="0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ให้บริการ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54" w:right="-897" w:hanging="0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ปฏิบัติตา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54" w:right="-897" w:hanging="0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ฎ ระเบียบ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54" w:right="-897" w:hanging="0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ย่างเคร่งครั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ับปรุงแก้ไข</w:t>
            </w:r>
          </w:p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พิ่มเติม ระเบียบ</w:t>
            </w:r>
          </w:p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ใช้ห้องสมุด</w:t>
            </w:r>
          </w:p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หม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69545</wp:posOffset>
                      </wp:positionV>
                      <wp:extent cx="904875" cy="400050"/>
                      <wp:effectExtent l="5715" t="5080" r="5080" b="400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399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สมัครสมาชิ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55pt;margin-top:13.35pt;width:71.2pt;height:31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สมัครสมาชิ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Angsana New" w:hAnsi="Angsana New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715</wp:posOffset>
                      </wp:positionV>
                      <wp:extent cx="163195" cy="1270"/>
                      <wp:effectExtent l="635" t="37465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0.45pt;width:12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715</wp:posOffset>
                      </wp:positionV>
                      <wp:extent cx="1270" cy="158178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58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0.45pt;width:0.05pt;height:124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905</wp:posOffset>
                      </wp:positionV>
                      <wp:extent cx="1270" cy="949325"/>
                      <wp:effectExtent l="37465" t="635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4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pt;margin-top:0.15pt;width:0.1pt;height:74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3985</wp:posOffset>
                      </wp:positionV>
                      <wp:extent cx="404495" cy="287020"/>
                      <wp:effectExtent l="0" t="0" r="0" b="0"/>
                      <wp:wrapNone/>
                      <wp:docPr id="5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22.6pt;mso-wrap-distance-left:9.05pt;mso-wrap-distance-right:9.05pt;mso-wrap-distance-top:0pt;mso-wrap-distance-bottom:0pt;margin-top:10.5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06680</wp:posOffset>
                      </wp:positionV>
                      <wp:extent cx="1000125" cy="988695"/>
                      <wp:effectExtent l="7620" t="7620" r="6985" b="698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88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ตรวจสอบข้อมูล รูปถ่า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.8pt;margin-top:8.4pt;width:78.7pt;height:77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วจสอบข้อมูล รูปถ่า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73355</wp:posOffset>
                      </wp:positionV>
                      <wp:extent cx="11493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3.65pt;width:9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26035</wp:posOffset>
                      </wp:positionV>
                      <wp:extent cx="1270" cy="963295"/>
                      <wp:effectExtent l="37465" t="635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6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2pt;margin-top:-10.35pt;width:0.05pt;height:7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76200</wp:posOffset>
                      </wp:positionV>
                      <wp:extent cx="396240" cy="285750"/>
                      <wp:effectExtent l="0" t="0" r="0" b="0"/>
                      <wp:wrapNone/>
                      <wp:docPr id="5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84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pt;height:22.5pt;mso-wrap-distance-left:9.05pt;mso-wrap-distance-right:9.05pt;mso-wrap-distance-top:0pt;mso-wrap-distance-bottom:0pt;margin-top:6pt;mso-position-vertical-relative:text;margin-left:51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5415</wp:posOffset>
                      </wp:positionV>
                      <wp:extent cx="1066800" cy="523875"/>
                      <wp:effectExtent l="5080" t="5715" r="5715" b="64516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23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ลงทะเบียนสมาชิกและออกบัตรสมาชิกห้องสมุ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2pt;margin-top:11.45pt;width:83.95pt;height:41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งทะเบียนสมาชิกและออกบัตรสมาชิกห้องสม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1262" w:leader="none"/>
              </w:tabs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ab/>
              <w:tab/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6195</wp:posOffset>
                      </wp:positionV>
                      <wp:extent cx="1270" cy="1169035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6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5pt;margin-top:2.85pt;width:0.05pt;height:91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-73"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-7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-7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-7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-7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-7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-7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-7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-7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-7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5 </w:t>
            </w:r>
            <w:r>
              <w:rPr>
                <w:rFonts w:ascii="Angsana New" w:hAnsi="Angsana New"/>
                <w:szCs w:val="24"/>
              </w:rPr>
              <w:t>นาที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-7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-7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-7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-7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-7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-7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-7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-7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-7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-7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ผู้สมัครเขียน</w:t>
            </w:r>
          </w:p>
          <w:p>
            <w:pPr>
              <w:pStyle w:val="Normal"/>
              <w:ind w:left="-8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ายละเอียดที่อยู่ในบัตร</w:t>
            </w:r>
          </w:p>
          <w:p>
            <w:pPr>
              <w:pStyle w:val="Normal"/>
              <w:ind w:left="-8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ามบัตรประชา</w:t>
            </w:r>
          </w:p>
          <w:p>
            <w:pPr>
              <w:pStyle w:val="Normal"/>
              <w:ind w:left="-8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ชน ลงในสมุด</w:t>
            </w:r>
          </w:p>
          <w:p>
            <w:pPr>
              <w:pStyle w:val="Normal"/>
              <w:ind w:left="-8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ะเบียนประวัติ</w:t>
            </w:r>
          </w:p>
          <w:p>
            <w:pPr>
              <w:pStyle w:val="Normal"/>
              <w:ind w:left="-8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มาชิก พร้อม</w:t>
            </w:r>
          </w:p>
          <w:p>
            <w:pPr>
              <w:pStyle w:val="Normal"/>
              <w:ind w:left="-8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มายเลขโทร</w:t>
            </w:r>
          </w:p>
          <w:p>
            <w:pPr>
              <w:pStyle w:val="Normal"/>
              <w:ind w:left="-8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ศัพท์ที่สะดวก</w:t>
            </w:r>
          </w:p>
          <w:p>
            <w:pPr>
              <w:pStyle w:val="Normal"/>
              <w:ind w:left="-8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นการติดต่อ</w:t>
            </w:r>
          </w:p>
          <w:p>
            <w:pPr>
              <w:pStyle w:val="Normal"/>
              <w:ind w:left="-8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เจ้าหน้าที่ตรวจสอบเอกสารสอบข้อมูลให้</w:t>
            </w:r>
          </w:p>
          <w:p>
            <w:pPr>
              <w:pStyle w:val="Normal"/>
              <w:ind w:left="-8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รบถ้วน และ</w:t>
            </w:r>
          </w:p>
          <w:p>
            <w:pPr>
              <w:pStyle w:val="Normal"/>
              <w:ind w:left="-8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ประวัติ</w:t>
            </w:r>
          </w:p>
          <w:p>
            <w:pPr>
              <w:pStyle w:val="Normal"/>
              <w:ind w:left="-8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งในฐานข้อมูล</w:t>
            </w:r>
          </w:p>
          <w:p>
            <w:pPr>
              <w:pStyle w:val="Normal"/>
              <w:ind w:left="-8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มาชิกห้องสมุด</w:t>
            </w:r>
          </w:p>
          <w:p>
            <w:pPr>
              <w:pStyle w:val="Normal"/>
              <w:ind w:left="-8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หากไม่มีรูปถ่าย</w:t>
            </w:r>
          </w:p>
          <w:p>
            <w:pPr>
              <w:pStyle w:val="Normal"/>
              <w:ind w:left="-8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รบตามจำนวน</w:t>
            </w:r>
          </w:p>
          <w:p>
            <w:pPr>
              <w:pStyle w:val="Normal"/>
              <w:ind w:left="-8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2 </w:t>
            </w:r>
            <w:r>
              <w:rPr>
                <w:rFonts w:ascii="Angsana New" w:hAnsi="Angsana New"/>
                <w:szCs w:val="24"/>
              </w:rPr>
              <w:t>ใบเจ้าหน้าที่</w:t>
            </w:r>
          </w:p>
          <w:p>
            <w:pPr>
              <w:pStyle w:val="Normal"/>
              <w:ind w:left="-8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ลงทะเบียน</w:t>
            </w:r>
          </w:p>
          <w:p>
            <w:pPr>
              <w:pStyle w:val="Normal"/>
              <w:ind w:left="-8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เป็นสมาชิก</w:t>
            </w:r>
          </w:p>
          <w:p>
            <w:pPr>
              <w:pStyle w:val="Normal"/>
              <w:ind w:left="-8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ไม่มีสิทธิ</w:t>
            </w:r>
          </w:p>
          <w:p>
            <w:pPr>
              <w:pStyle w:val="Normal"/>
              <w:ind w:left="-8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นการยืม</w:t>
            </w:r>
          </w:p>
          <w:p>
            <w:pPr>
              <w:pStyle w:val="Normal"/>
              <w:ind w:left="-83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ห้อยู่ในดุลพินิจของของขอของบรรณารักษ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ันทึกเข้าระบบ 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ฐานข้อมูล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มาชิก</w:t>
            </w:r>
          </w:p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มีรูปถ่าย</w:t>
            </w:r>
          </w:p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จำนวน </w:t>
            </w:r>
            <w:r>
              <w:rPr>
                <w:rFonts w:cs="Angsana New" w:ascii="Angsana New" w:hAnsi="Angsana New"/>
                <w:szCs w:val="24"/>
              </w:rPr>
              <w:t xml:space="preserve">2 </w:t>
            </w:r>
            <w:r>
              <w:rPr>
                <w:rFonts w:ascii="Angsana New" w:hAnsi="Angsana New"/>
                <w:szCs w:val="24"/>
              </w:rPr>
              <w:t>ใบ</w:t>
            </w:r>
          </w:p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ามารถยืม</w:t>
            </w:r>
          </w:p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ังสือได้</w:t>
            </w:r>
          </w:p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ภายใน </w:t>
            </w:r>
            <w:r>
              <w:rPr>
                <w:rFonts w:cs="Angsana New" w:ascii="Angsana New" w:hAnsi="Angsana New"/>
                <w:szCs w:val="24"/>
              </w:rPr>
              <w:t xml:space="preserve">1 </w:t>
            </w:r>
            <w:r>
              <w:rPr>
                <w:rFonts w:ascii="Angsana New" w:hAnsi="Angsana New"/>
                <w:szCs w:val="24"/>
              </w:rPr>
              <w:t>วั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</w:t>
            </w:r>
            <w:r>
              <w:rPr>
                <w:rFonts w:ascii="Angsana New" w:hAnsi="Angsana New"/>
                <w:szCs w:val="24"/>
              </w:rPr>
              <w:t>เพิ่มขึ้น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อง</w:t>
            </w:r>
            <w:r>
              <w:rPr>
                <w:rFonts w:ascii="Angsana New" w:hAnsi="Angsana New"/>
                <w:szCs w:val="24"/>
              </w:rPr>
              <w:t>สมา</w:t>
            </w:r>
            <w:r>
              <w:rPr>
                <w:rFonts w:ascii="Angsana New" w:hAnsi="Angsana New"/>
                <w:szCs w:val="24"/>
              </w:rPr>
              <w:t>ชิก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รรณารักษ์เจ้าพนักงานห้องสมุ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97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บัตรสมาชิ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-108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มุดประ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-108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ติ</w:t>
            </w:r>
          </w:p>
          <w:p>
            <w:pPr>
              <w:pStyle w:val="Normal"/>
              <w:ind w:left="-108" w:right="-12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ะเบียนสมาชิก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บัตรสมาชิ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มาชิกลงข้อมูล</w:t>
            </w:r>
          </w:p>
          <w:p>
            <w:pPr>
              <w:pStyle w:val="Normal"/>
              <w:ind w:left="-88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ครบถ้วนและ</w:t>
            </w:r>
          </w:p>
          <w:p>
            <w:pPr>
              <w:pStyle w:val="Normal"/>
              <w:ind w:left="-88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รูปถ่าย</w:t>
            </w:r>
          </w:p>
          <w:p>
            <w:pPr>
              <w:pStyle w:val="Normal"/>
              <w:ind w:left="-88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ระบบโปรแกรม</w:t>
            </w:r>
          </w:p>
          <w:p>
            <w:pPr>
              <w:pStyle w:val="Normal"/>
              <w:ind w:left="-88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ัดข้อ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พัฒนาระบบการ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ให้บริการยืม คืน 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บบอัตโนมัติ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 xml:space="preserve">อนุโลมรูปถ่าย 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ี่ไม่เป็นทางการ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-897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6</w:t>
      </w:r>
    </w:p>
    <w:p>
      <w:pPr>
        <w:pStyle w:val="Normal"/>
        <w:ind w:right="-89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กระบวนการ การให้บริการยืมหนังสือ เพื่อค้น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สี่ยง</w:t>
      </w:r>
    </w:p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3"/>
        <w:gridCol w:w="1184"/>
        <w:gridCol w:w="1125"/>
        <w:gridCol w:w="1121"/>
        <w:gridCol w:w="991"/>
        <w:gridCol w:w="824"/>
        <w:gridCol w:w="709"/>
        <w:gridCol w:w="1134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ผน      </w:t>
            </w:r>
          </w:p>
          <w:p>
            <w:pPr>
              <w:pStyle w:val="Normal"/>
              <w:ind w:left="-42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</w:t>
            </w:r>
            <w:r>
              <w:rPr>
                <w:rFonts w:ascii="Angsana New" w:hAnsi="Angsana New"/>
                <w:szCs w:val="24"/>
              </w:rPr>
              <w:t>แผนผังกระบวนกา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ระยะ</w:t>
            </w:r>
          </w:p>
          <w:p>
            <w:pPr>
              <w:pStyle w:val="Normal"/>
              <w:ind w:left="-142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เวล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รายละเอีย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ตรฐานง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ระบบติดตาม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ประเมินผ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รับผิดชอ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ind w:left="-100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แบบฟอร์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อกสาร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้างอ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ความเสี่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แนวทางพัฒนา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4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Angsana New" w:hAnsi="Angsana New" w:cs="Angsana New"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3810</wp:posOffset>
                      </wp:positionV>
                      <wp:extent cx="1270" cy="513080"/>
                      <wp:effectExtent l="37465" t="635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25pt;margin-top:0.3pt;width:0.1pt;height:40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4775</wp:posOffset>
                      </wp:positionV>
                      <wp:extent cx="999490" cy="51625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516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ยืมหนังสื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8.25pt;width:78.65pt;height:40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ยืมหนังสื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3175</wp:posOffset>
                      </wp:positionV>
                      <wp:extent cx="9525" cy="647065"/>
                      <wp:effectExtent l="29845" t="635" r="3746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64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0.25pt;width:0.7pt;height:50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2385</wp:posOffset>
                      </wp:positionV>
                      <wp:extent cx="1066800" cy="1022350"/>
                      <wp:effectExtent l="6985" t="7620" r="7620" b="698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022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บันทึกการยืม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2.55pt;width:83.95pt;height:80.45pt;flip:y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ันทึกการยื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4765</wp:posOffset>
                      </wp:positionV>
                      <wp:extent cx="1270" cy="979805"/>
                      <wp:effectExtent l="37465" t="635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-45.85pt;width:0.1pt;height:77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3 </w:t>
            </w:r>
            <w:r>
              <w:rPr>
                <w:rFonts w:ascii="Angsana New" w:hAnsi="Angsana New"/>
                <w:szCs w:val="24"/>
              </w:rPr>
              <w:t>นาท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รวจสอบสภาพหนังสือ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ผู้ใช้บริการบันทึกการยืม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นบัตรยืม และบัตรสมาชิก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้วยตัวบรรจง</w:t>
            </w:r>
          </w:p>
          <w:p>
            <w:pPr>
              <w:pStyle w:val="Normal"/>
              <w:ind w:left="-49" w:hanging="0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ทับตรา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กำหนดส่ง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นบัตรสมาชิก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บัตรยืมและ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บกำหนดส่ง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ุกครั้งก่อน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่งมอบหนังสื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การยืมหนังสื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จ้าพนักงานห้องสมุ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-100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ตรยื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100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ตรสมาชิ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-74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ู่มือการ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74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-54" w:right="-897" w:hanging="0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ส่งคืน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54" w:right="-897" w:hanging="0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ังสือไม่ตรง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54" w:right="-897" w:hanging="0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ามกำหนดส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เจ้าหน้าที่นั่ง</w:t>
            </w:r>
          </w:p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จำตรวจ</w:t>
            </w:r>
          </w:p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อบการยืมก่อน</w:t>
            </w:r>
          </w:p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ำหนังสือออกนอก</w:t>
            </w:r>
          </w:p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้องสมุ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7145</wp:posOffset>
                      </wp:positionV>
                      <wp:extent cx="1047115" cy="59499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240" cy="595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จดสถิติการยื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5pt;margin-top:1.35pt;width:82.4pt;height:46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ดสถิติการยื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89230</wp:posOffset>
                      </wp:positionV>
                      <wp:extent cx="1270" cy="699135"/>
                      <wp:effectExtent l="37465" t="635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9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-15.1pt;width:0.05pt;height:5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3180</wp:posOffset>
                      </wp:positionV>
                      <wp:extent cx="1047115" cy="546735"/>
                      <wp:effectExtent l="5715" t="5715" r="5080" b="12319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240" cy="546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ก็บบัตรสมาชิกและ    บัตรยืมเข้าที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5pt;margin-top:3.4pt;width:82.4pt;height:4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็บบัตรสมาชิกและ    บัตรยืมเข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67640</wp:posOffset>
                      </wp:positionV>
                      <wp:extent cx="1270" cy="851535"/>
                      <wp:effectExtent l="37465" t="635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5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25pt;margin-top:13.2pt;width:0.1pt;height:6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0800</wp:posOffset>
                      </wp:positionV>
                      <wp:extent cx="6906260" cy="127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06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4pt;width:543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4625</wp:posOffset>
                      </wp:positionV>
                      <wp:extent cx="999490" cy="739140"/>
                      <wp:effectExtent l="5080" t="5080" r="5715" b="43053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739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ตรวจสอบการยืมก่อนนำหนังสือออ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Angsana New" w:ascii="Times New Roman" w:hAnsi="Times New Roman"/>
                                      <w:color w:val="auto"/>
                                      <w:lang w:val="en-US" w:bidi="th-TH"/>
                                    </w:rPr>
                                    <w:t>นอกห้องสมุ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13.75pt;width:78.65pt;height:58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วจสอบการยืมก่อนนำหนังสือออ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นอกห้องสม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1262" w:leader="none"/>
              </w:tabs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ab/>
              <w:tab/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 </w:t>
            </w:r>
            <w:r>
              <w:rPr>
                <w:rFonts w:ascii="Angsana New" w:hAnsi="Angsana New"/>
                <w:szCs w:val="24"/>
              </w:rPr>
              <w:t>นาที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รึ่งนาท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จดสถิติการยืม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จัดเก็บบัตร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มาชิกแยกตาม</w:t>
            </w:r>
          </w:p>
          <w:p>
            <w:pPr>
              <w:pStyle w:val="Normal"/>
              <w:ind w:right="-897" w:hanging="0"/>
              <w:rPr/>
            </w:pPr>
            <w:r>
              <w:rPr>
                <w:rFonts w:ascii="Angsana New" w:hAnsi="Angsana New"/>
                <w:szCs w:val="24"/>
              </w:rPr>
              <w:t>สีที่กำหนด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รียงลำดับตาม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บบพจนานุกรม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 xml:space="preserve">เก็บบัตรยืม 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รียงตามวัน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ำหนดส่ง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รวจสอบการประทับตราวันกำหนดส่งใน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ใบกำหนดส่ง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จดสถิติการยืม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ห้ครบตาม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ทุกครั้ง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จัดเก็บบัตร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มาชิกแยกตาม</w:t>
            </w:r>
          </w:p>
          <w:p>
            <w:pPr>
              <w:pStyle w:val="Normal"/>
              <w:ind w:right="-897" w:hanging="0"/>
              <w:rPr/>
            </w:pPr>
            <w:r>
              <w:rPr>
                <w:rFonts w:ascii="Angsana New" w:hAnsi="Angsana New"/>
                <w:szCs w:val="24"/>
              </w:rPr>
              <w:t>สีที่กำหนด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รียงลำดับตาม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บบพจนานุกรม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 xml:space="preserve">เก็บบัตรยืม 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รียงตามวัน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ำหนดส่ง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ห้แล้วเสร็จ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ภายใน </w:t>
            </w:r>
            <w:r>
              <w:rPr>
                <w:rFonts w:cs="Angsana New" w:ascii="Angsana New" w:hAnsi="Angsana New"/>
                <w:szCs w:val="24"/>
              </w:rPr>
              <w:t xml:space="preserve">1 </w:t>
            </w:r>
            <w:r>
              <w:rPr>
                <w:rFonts w:ascii="Angsana New" w:hAnsi="Angsana New"/>
                <w:szCs w:val="24"/>
              </w:rPr>
              <w:t>วัน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ทับตราวันกำหนดส่งในใบกำหนดส่ง ของหนังสือที่ยืมทุกเล่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การยืม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ังสื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หนังสือที่ไม่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ทับตร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จ้าพนักงาน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Cs w:val="24"/>
              </w:rPr>
              <w:t>ห้องสมุด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-13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พนักงานทั่วไ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-100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บัตรยื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100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100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ตรสมาชิก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บกำหนดส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ฟ้ม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Cs w:val="24"/>
              </w:rPr>
              <w:t>สถิติ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ราประท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 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ำหนดส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ไม่ได้จดสถิติ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ุกครั้งที่ยืม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จัดเก็บผิดพลาด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กิดความล่าช้า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นการค้นหา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ส่งคื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ังสือไม่ตรงตามวันที่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เจ้าหน้าที่ทบทวน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จัดเก็บก่อน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ลับบ้าน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จัดเจ้าหน้าที่นั่งบริเวณประตูทาง เข้า ออก ห้องสมุด ตรวจสอบการยืมก่อนนำหนังสือออก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อกห้องสมุด</w:t>
            </w:r>
          </w:p>
        </w:tc>
      </w:tr>
    </w:tbl>
    <w:p>
      <w:pPr>
        <w:pStyle w:val="Normal"/>
        <w:ind w:right="-89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97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7</w:t>
      </w:r>
    </w:p>
    <w:p>
      <w:pPr>
        <w:pStyle w:val="Normal"/>
        <w:ind w:right="-89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กระบวนการ การให้บริการรับคืนหนังสือ เพื่อค้น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สี่ยง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0"/>
        <w:gridCol w:w="1067"/>
        <w:gridCol w:w="1125"/>
        <w:gridCol w:w="1121"/>
        <w:gridCol w:w="991"/>
        <w:gridCol w:w="824"/>
        <w:gridCol w:w="689"/>
        <w:gridCol w:w="1096"/>
        <w:gridCol w:w="13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ผน      </w:t>
            </w:r>
          </w:p>
          <w:p>
            <w:pPr>
              <w:pStyle w:val="Normal"/>
              <w:ind w:left="-42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</w:t>
            </w:r>
            <w:r>
              <w:rPr>
                <w:rFonts w:ascii="Angsana New" w:hAnsi="Angsana New"/>
                <w:szCs w:val="24"/>
              </w:rPr>
              <w:t>แผนผังกระบวนกา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ระยะ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เวล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รายละเอีย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ตรฐานง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ระบบติดตาม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ประเมินผ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รับผิดชอ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ind w:left="-100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แบบฟอร์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อกสาร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้างอิ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ความเสี่ย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แนวทางพัฒนา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82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Angsana New" w:hAnsi="Angsana New" w:cs="Angsana New"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3810</wp:posOffset>
                      </wp:positionV>
                      <wp:extent cx="1270" cy="324485"/>
                      <wp:effectExtent l="37465" t="635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pt;margin-top:0.3pt;width:0.05pt;height:2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1920</wp:posOffset>
                      </wp:positionV>
                      <wp:extent cx="999490" cy="42862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428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ืนหนังสื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9.6pt;width:78.65pt;height:33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ืนหนังสื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37160</wp:posOffset>
                      </wp:positionV>
                      <wp:extent cx="9525" cy="796925"/>
                      <wp:effectExtent l="29845" t="635" r="3746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79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10.8pt;width:0.75pt;height:62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11125</wp:posOffset>
                      </wp:positionV>
                      <wp:extent cx="972820" cy="1022350"/>
                      <wp:effectExtent l="6985" t="7620" r="7620" b="1562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2720" cy="1022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ตรวจสอบหนังสือและวันกำหนดส่ง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pt;margin-top:8.75pt;width:76.55pt;height:80.45pt;flip:y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วจสอบหนังสือและวันกำหนดส่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175</wp:posOffset>
                      </wp:positionV>
                      <wp:extent cx="1270" cy="1276350"/>
                      <wp:effectExtent l="37465" t="635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0.25pt;width:0.1pt;height:10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175</wp:posOffset>
                      </wp:positionV>
                      <wp:extent cx="95250" cy="1270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0.25pt;width: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04775</wp:posOffset>
                      </wp:positionV>
                      <wp:extent cx="1270" cy="1953895"/>
                      <wp:effectExtent l="37465" t="635" r="3810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5pt;margin-top:-72.5pt;width:0.1pt;height:153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8890</wp:posOffset>
                      </wp:positionV>
                      <wp:extent cx="381635" cy="304800"/>
                      <wp:effectExtent l="0" t="0" r="0" b="0"/>
                      <wp:wrapNone/>
                      <wp:docPr id="7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Ye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05pt;height:24pt;mso-wrap-distance-left:9.05pt;mso-wrap-distance-right:9.05pt;mso-wrap-distance-top:0pt;mso-wrap-distance-bottom:0pt;margin-top:-0.7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Y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40180</wp:posOffset>
                      </wp:positionV>
                      <wp:extent cx="1047115" cy="46672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240" cy="46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บันทึกการคื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5pt;margin-top:113.4pt;width:82.4pt;height:3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ันทึกการคื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906905</wp:posOffset>
                      </wp:positionV>
                      <wp:extent cx="1270" cy="480060"/>
                      <wp:effectExtent l="37465" t="635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-4.15pt;width:0.1pt;height:3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477520</wp:posOffset>
                      </wp:positionV>
                      <wp:extent cx="83185" cy="1270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45pt;margin-top:33.55pt;width:6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726440</wp:posOffset>
                      </wp:positionV>
                      <wp:extent cx="409575" cy="304165"/>
                      <wp:effectExtent l="0" t="0" r="0" b="0"/>
                      <wp:wrapNone/>
                      <wp:docPr id="8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5pt;height:23.95pt;mso-wrap-distance-left:9.05pt;mso-wrap-distance-right:9.05pt;mso-wrap-distance-top:0pt;mso-wrap-distance-bottom:0pt;margin-top:57.2pt;mso-position-vertical-relative:text;margin-left:5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0030</wp:posOffset>
                      </wp:positionV>
                      <wp:extent cx="541020" cy="428625"/>
                      <wp:effectExtent l="0" t="0" r="0" b="0"/>
                      <wp:wrapNone/>
                      <wp:docPr id="8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>ออกใบเสร็จ  ค่าปรั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pt;height:33.75pt;mso-wrap-distance-left:9.05pt;mso-wrap-distance-right:9.05pt;mso-wrap-distance-top:0pt;mso-wrap-distance-bottom:0pt;margin-top:18.9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ออกใบเสร็จ  ค่าปรั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 </w:t>
            </w:r>
            <w:r>
              <w:rPr>
                <w:rFonts w:ascii="Angsana New" w:hAnsi="Angsana New"/>
                <w:szCs w:val="24"/>
              </w:rPr>
              <w:t>นาท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8" w:hanging="0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รวจสอบวันส่งคืนว่าเกินกำหนดหรือไม่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ถ้าใช่ แสดงว่าเกินกำหนด ให้คำนวณค่าปรับ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จำนวนวันที่เกิน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>x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อัตราค่าปรับ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วันละ</w:t>
            </w:r>
            <w:r>
              <w:rPr>
                <w:rFonts w:cs="Angsana New" w:ascii="Angsana New" w:hAnsi="Angsana New"/>
                <w:szCs w:val="24"/>
              </w:rPr>
              <w:t xml:space="preserve">2 </w:t>
            </w:r>
            <w:r>
              <w:rPr>
                <w:rFonts w:ascii="Angsana New" w:hAnsi="Angsana New"/>
                <w:szCs w:val="24"/>
              </w:rPr>
              <w:t>บาท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16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อกใบเสร็จ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่าปรับ</w:t>
            </w:r>
          </w:p>
          <w:p>
            <w:pPr>
              <w:pStyle w:val="Normal"/>
              <w:ind w:left="-4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บันทึกการคื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16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ัตราค่าปรับ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16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เล่มละ </w:t>
            </w:r>
            <w:r>
              <w:rPr>
                <w:rFonts w:cs="Angsana New" w:ascii="Angsana New" w:hAnsi="Angsana New"/>
                <w:szCs w:val="24"/>
              </w:rPr>
              <w:t xml:space="preserve">2 </w:t>
            </w:r>
            <w:r>
              <w:rPr>
                <w:rFonts w:ascii="Angsana New" w:hAnsi="Angsana New"/>
                <w:szCs w:val="24"/>
              </w:rPr>
              <w:t>บาท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16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16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ดยเจ้าพนักงาน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16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้องสมุด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เป็น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16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ออกใบเสร็จ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16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16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รรณารักษ์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16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ผู้ควบคุม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16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นำส่งเงินที่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16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ฝ่ายงบประมาณ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16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เงินภายใน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16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1 </w:t>
            </w:r>
            <w:r>
              <w:rPr>
                <w:rFonts w:ascii="Angsana New" w:hAnsi="Angsana New"/>
                <w:szCs w:val="24"/>
              </w:rPr>
              <w:t>วั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ัตราการส่งคืนหนังสือเกินกำหนดลดล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รรณารักษ์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จ้าพนักงา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้องสมุ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-100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บเสร็จเงิน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100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-74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ะเบียบ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74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ใช้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74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้องสมุด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74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74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ำเนา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74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บเสร็จ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74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สด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74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ู่มือการ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74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ฏิบัติง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-54" w:right="-897" w:hanging="0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ัตราความผิด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54" w:right="-897" w:hanging="0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พลาดในการ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54" w:right="-897" w:hanging="0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ขียนใบเสร็จ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left="-54" w:right="-897" w:hanging="0"/>
              <w:jc w:val="both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ำนวณจำนวนเงิน</w:t>
            </w:r>
          </w:p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การปรับให้ถูกต้อง </w:t>
            </w:r>
          </w:p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ุกครั้ง ก่อนออก</w:t>
            </w:r>
          </w:p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บเสร็จรับเงิน</w:t>
            </w:r>
          </w:p>
        </w:tc>
      </w:tr>
      <w:tr>
        <w:trPr>
          <w:trHeight w:val="39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100</wp:posOffset>
                      </wp:positionV>
                      <wp:extent cx="951230" cy="441960"/>
                      <wp:effectExtent l="5080" t="5080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442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จดสถิติการคื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5pt;margin-top:3pt;width:74.85pt;height:34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ดสถิติการคื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ngsana New" w:hAnsi="Angsana Ne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22555</wp:posOffset>
                      </wp:positionV>
                      <wp:extent cx="1270" cy="529590"/>
                      <wp:effectExtent l="37465" t="635" r="3810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9.65pt;width:0.1pt;height:41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3340</wp:posOffset>
                      </wp:positionV>
                      <wp:extent cx="999490" cy="664210"/>
                      <wp:effectExtent l="5080" t="5080" r="5715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664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นำหนังสือจัดเก็บขึ้นชั้นตามระบ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4.2pt;width:78.65pt;height:52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ำหนังสือจัดเก็บขึ้นชั้นตามระบ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1262" w:leader="none"/>
              </w:tabs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ab/>
              <w:tab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 </w:t>
            </w:r>
            <w:r>
              <w:rPr>
                <w:rFonts w:ascii="Angsana New" w:hAnsi="Angsana New"/>
                <w:szCs w:val="24"/>
              </w:rPr>
              <w:t>นาท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ทำสถิติการ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ับคืนหนังสือ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องแต่ละวัน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แยกประ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ภทหนังสือ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ำไปจัด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ก็บขึ้นชั้นตาม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ะบ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จ้าหน้าที่ผู้รับ</w:t>
            </w:r>
          </w:p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ืนหนังสือจด</w:t>
            </w:r>
          </w:p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ถิติทุกครั้ง</w:t>
            </w:r>
          </w:p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จ้าพนักงาน</w:t>
            </w:r>
          </w:p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้องสมุดจัดเก็บ</w:t>
            </w:r>
          </w:p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ังสือขึ้นชั้น</w:t>
            </w:r>
          </w:p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ำหรับบริการ</w:t>
            </w:r>
          </w:p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นเวลา</w:t>
            </w:r>
            <w:r>
              <w:rPr>
                <w:rFonts w:cs="Angsana New" w:ascii="Angsana New" w:hAnsi="Angsana New"/>
                <w:szCs w:val="24"/>
              </w:rPr>
              <w:t xml:space="preserve">15.30 </w:t>
            </w:r>
            <w:r>
              <w:rPr>
                <w:rFonts w:ascii="Angsana New" w:hAnsi="Angsana New"/>
                <w:szCs w:val="24"/>
              </w:rPr>
              <w:t>น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ทุกวัน</w:t>
            </w:r>
          </w:p>
          <w:p>
            <w:pPr>
              <w:pStyle w:val="Normal"/>
              <w:ind w:left="-16"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หนังสือ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ที่รับคื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จ้าพนักงาน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้องสมุ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ฟ้มการ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ก็บสถิต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ตรยืม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นังสือ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การไม่จด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ถิตทุกครั้ง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ี่รับคืน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หนังสือไม่อยู่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ามหมวดหมู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รรณารักษ์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รวจสอบ การจัด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ก็บหนังสือบนชั้น</w:t>
            </w:r>
          </w:p>
          <w:p>
            <w:pPr>
              <w:pStyle w:val="Normal"/>
              <w:ind w:right="-897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ละครั้ง</w:t>
            </w:r>
          </w:p>
        </w:tc>
      </w:tr>
    </w:tbl>
    <w:p>
      <w:pPr>
        <w:pStyle w:val="Normal"/>
        <w:ind w:right="-897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90525</wp:posOffset>
                </wp:positionH>
                <wp:positionV relativeFrom="paragraph">
                  <wp:posOffset>-6228080</wp:posOffset>
                </wp:positionV>
                <wp:extent cx="1047115" cy="372745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372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วจสอบการยืมก่อนนำหนังสือออ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นอกห้องสม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5pt;margin-top:-490.4pt;width:82.4pt;height:29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รวจสอบการยืมก่อนนำหนังสือออก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นอกห้องสมุ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>28</w:t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อุปสรรค แนวทางแก้ไข และพัฒนา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อุปสรรค แนวทางแก้ไข และพัฒนา</w:t>
      </w:r>
    </w:p>
    <w:p>
      <w:pPr>
        <w:pStyle w:val="Normal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งานบริการ ยืม คืน ทรัพยากรห้องสมุด ฝ่ายวิชาการ โรงพยาบาลกลาง มีปัญหาและอุปสรรคในกาปฏิบัติงาน จากการศึกษาวิเคราะห์ </w:t>
      </w:r>
      <w:r>
        <w:rPr>
          <w:rFonts w:cs="Angsana New" w:ascii="Angsana New" w:hAnsi="Angsana New"/>
          <w:sz w:val="32"/>
          <w:szCs w:val="32"/>
        </w:rPr>
        <w:t xml:space="preserve">SWOT </w:t>
      </w:r>
      <w:r>
        <w:rPr>
          <w:rFonts w:ascii="Angsana New" w:hAnsi="Angsana New"/>
          <w:sz w:val="32"/>
          <w:sz w:val="32"/>
          <w:szCs w:val="32"/>
        </w:rPr>
        <w:t>พบจุดแข็ง จุดอ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มีโครงสร้างในการบริหารที่ชัดเจน </w:t>
      </w:r>
    </w:p>
    <w:p>
      <w:pPr>
        <w:pStyle w:val="Normal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จ่ายงบประมาณตามวัตถุประสงค์และโปร่งใส</w:t>
      </w:r>
    </w:p>
    <w:p>
      <w:pPr>
        <w:pStyle w:val="Normal"/>
        <w:ind w:left="851" w:right="-897" w:hanging="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บุคลากรมีคุณ</w:t>
      </w:r>
      <w:r>
        <w:rPr>
          <w:rFonts w:ascii="Angsana New" w:hAnsi="Angsana New"/>
          <w:sz w:val="32"/>
          <w:sz w:val="32"/>
          <w:szCs w:val="32"/>
        </w:rPr>
        <w:t>วุฒิและคุณสมบัติ</w:t>
      </w:r>
      <w:r>
        <w:rPr>
          <w:rFonts w:ascii="Angsana New" w:hAnsi="Angsana New"/>
          <w:sz w:val="32"/>
          <w:sz w:val="32"/>
          <w:szCs w:val="32"/>
        </w:rPr>
        <w:t>ตรงตามตำแหน่ง มีคว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ชำนาญ ในวิชาชีพ และมีศักยภาพในการทำงาน</w:t>
      </w:r>
    </w:p>
    <w:p>
      <w:pPr>
        <w:pStyle w:val="Normal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บุคลากรทำงานเป็นทีม เน้นการมีส่วนร่วม</w:t>
      </w:r>
    </w:p>
    <w:p>
      <w:pPr>
        <w:pStyle w:val="Normal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บุคลากรมีพฤติกรรมบริการที่ดี</w:t>
      </w:r>
    </w:p>
    <w:p>
      <w:pPr>
        <w:pStyle w:val="Normal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มีการประเมินผลงานบุคลากรอย่างเปิดเผย </w:t>
      </w:r>
    </w:p>
    <w:p>
      <w:pPr>
        <w:pStyle w:val="Normal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มีคู่มือ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จากส่วนกลางมีจำนวนน้อย </w:t>
      </w:r>
    </w:p>
    <w:p>
      <w:pPr>
        <w:pStyle w:val="Normal"/>
        <w:ind w:left="851" w:hanging="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บริหารสนับสนุนไม่เต็มที่  </w:t>
      </w:r>
    </w:p>
    <w:p>
      <w:pPr>
        <w:pStyle w:val="Normal"/>
        <w:ind w:left="851" w:right="-387" w:hanging="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รัพยากรสารสนเทศไม่ทันสมัย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บเทคโนโลยีสารสนเทศไม่มีประสิทธิภาพ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ครื่องมืออุปกรณ์ไม่ทันสมัย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พื้นที่ทางกายภาพภายในไม่เป็นสัดส่วน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บความปลอดภัยไม่ดีพอ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าดบุคลากรด้านเทคโนโลยี</w:t>
      </w:r>
    </w:p>
    <w:p>
      <w:pPr>
        <w:pStyle w:val="Normal"/>
        <w:ind w:left="851" w:hanging="0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าดการประชาสัมพันธ์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ผู้ใช้บริการขาดจิตสำนึกในการใช้บริการ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าดขวัญกำลังใจ</w:t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4" w:right="-613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อุปสรรค และข้อเสนอแนะ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ind w:left="284" w:right="-61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งบประมาณ</w:t>
      </w:r>
    </w:p>
    <w:p>
      <w:pPr>
        <w:pStyle w:val="Style17"/>
        <w:ind w:left="0" w:right="-75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ห้องสมุดโรงพยาบาลกลางได้รับจัดสรรเงินงบประมาณประจำปีจากส่วนกลางอย่างจำกัด ตลอดระยะเวลา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ปี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ดังนี้ 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่าจัดซื้อตำราทางการแพทย์ จำนวน </w:t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แสนห้า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งบประมาณดังกล่าวไม่เพียงพอต่อการจัดซื้อทรัพยากรที่ทันสมัยให้ตรงตามความต้องการของผู้ใช้บริการ และพัฒนาการให้บริการด้านเทคโนโลยีใหม่ได้  ด้วยเหตุทรัพยากรด้านสิ่งพิมพ์ทั้งไทยและต่างประเทศ มีราคาที่สูงขึ้นทุกปี ห้องสมุดจำเป็นต้องขออนุมัติใช้เงินบำรุงโรงพยาบาลกลางในการจัดซื้อตำรา วารสารภาษาไทย  หนังสือพิมพ์ และสิ่งพิมพ์โครงการห้องสมุดเคลื่อนที่เพิ่มเติม  เพื่อให้เกิดศักยภาพในการให้บริการตามวิสัยทัศน์และพันธกิจ</w:t>
      </w:r>
    </w:p>
    <w:p>
      <w:pPr>
        <w:pStyle w:val="Style17"/>
        <w:ind w:left="0" w:right="-89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่าเย็บปกเข้าเล่มหนังสือ วารสาร จำนว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ห้องสมุดไม่สามารถดำเนินการได้ เนื่องจากขัดต่อระเบียบฯ ในเรื่องการกำหนดราคาค่าเย็บเล่ม ในราคาเล่มละ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บาท  จึงไม่มีบริษัทใดทำการรับเหมาเย็บเล่มได้ เนื่องจากประสบเหตุการณ์อุทกภัย ทำให้ค่าวัสดุ อุปกรณ์ ในการเย็บเล่ม มีราคาที่สูงขึ้น   เพื่อไม่ให้วารสารอยู่กระจัดกระจาย และเป็นภาระในการจัดเก็บ ไม่สะดวกในการค้นหา 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/>
          <w:sz w:val="32"/>
          <w:sz w:val="32"/>
          <w:szCs w:val="32"/>
        </w:rPr>
        <w:t>ห้องสมุดจะดำเนินการประสานงานกับฝ่ายพัสดุ ในเรื่องระเบียบฯ ต่อไป</w:t>
      </w:r>
    </w:p>
    <w:p>
      <w:pPr>
        <w:pStyle w:val="Style17"/>
        <w:ind w:left="0" w:right="-61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ุคลากร</w:t>
      </w:r>
    </w:p>
    <w:p>
      <w:pPr>
        <w:pStyle w:val="Normal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ปัจจุบันบริบทของห้องสมุดทุกแห่ง มีการจัดการทรัพยากร และการให้บริการทรัพยากรสารสนเทศที่มีความทันสมัย หลากหลาย โดยผ่านสื่ออิเล็กทรอนิกส์ ทางด้านเครือข่ายเทคโนโลยีสารสนเทศ   ประบรรณารักษ์ และเจ้าพนักงานห้องสมุดที่ปฏิบัติงานในด้านบริการห้องสมุด ไม่มีความชำนาญในด้านเทคโนโลยี ที่เกิดขึ้นใหม่  ดังนั้นห้องสมุดจำเป็นต้องมีเจ้าหน้าที่บันทึกข้อมูล หรือนักวิชาการคอมพิวเตอร์ </w:t>
      </w:r>
    </w:p>
    <w:p>
      <w:pPr>
        <w:pStyle w:val="Style17"/>
        <w:ind w:left="0" w:right="-103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ห้องสมุดมีเจ้าพนักงานทั่ว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ัตรา  มีหน้าที่รับผิดชอบหลัก ในเรื่องการ เปิด ปิด สำนักงาน ระบบไฟฟ้า เครื่องปรับอากาศ และดูแลความสะอาดพื้นที่ วัสดุ ครุภัณฑ์ในสำนักงาน และมีภาระงานบริการอื่น ๆ หากมีการลาราชการทุกประเภท ไม่มีเจ้าหน้าที่รับผิดชอบปฏิบัติหน้าที่แทนได้ทั้งหมด  เจ้าพนักงานห้องสมุดชำนาญงาน จำต้องปฏิบัติหน้าที่แทนภาระงานในบางส่วน  ทำให้การปฏิบัติงานทั้งหมดไม่ต่อเนื่อง</w:t>
      </w:r>
    </w:p>
    <w:p>
      <w:pPr>
        <w:pStyle w:val="Style17"/>
        <w:ind w:left="284" w:right="-61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อาคารสถานที่</w:t>
      </w:r>
    </w:p>
    <w:p>
      <w:pPr>
        <w:pStyle w:val="Style17"/>
        <w:ind w:left="0"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ื้นที่การให้บริการห้องสมุดด้านเทคโนโลยีและอิเล็กทรอนิกส์ไม่เป็นสัดส่วน อาทิ จุดบริการ </w:t>
      </w:r>
      <w:r>
        <w:rPr>
          <w:rFonts w:cs="Angsana New" w:ascii="Angsana New" w:hAnsi="Angsana New"/>
          <w:sz w:val="32"/>
          <w:szCs w:val="32"/>
        </w:rPr>
        <w:t xml:space="preserve">INTERNET   </w:t>
      </w:r>
      <w:r>
        <w:rPr>
          <w:rFonts w:ascii="Angsana New" w:hAnsi="Angsana New"/>
          <w:sz w:val="32"/>
          <w:sz w:val="32"/>
          <w:szCs w:val="32"/>
        </w:rPr>
        <w:t xml:space="preserve">มุมบริการสื่อโสต ฯ  อื่นๆ  เช่น เครื่องเล่นโทรทัศน์ วีดิโ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VCD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ไม่มีห้องประชุมเล็ก สำหรับจัดประชุม และบริการสนับสนุนการเรียนการสอนนักศึกษาแพทย์ พยาบาล และนักศึกษาฝึกงาน</w:t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ารอ้างอิ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ัมภีร์   มัลลิกะมา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ต้นฉบับตัวเข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>(2546)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้นมาส  ชวลิ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มือบรรณารักษ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ปรับปรุงแก้ไ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่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รรณ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991) </w:t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  <w:t>2543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อำไพวรรณ   ทัพเป็นไท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รายงานและการใช้ห้องสมุ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เจริญรุ่งเรืองการพิมพ์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  <w:t>2540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96"/>
          <w:sz w:val="96"/>
          <w:szCs w:val="96"/>
        </w:rPr>
        <w:t>ภาคผนวก</w:t>
      </w:r>
      <w:r>
        <w:rPr>
          <w:rFonts w:cs="Times New Roman"/>
          <w:sz w:val="96"/>
          <w:sz w:val="96"/>
          <w:szCs w:val="9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517515" cy="7889240"/>
            <wp:effectExtent l="0" t="0" r="0" b="0"/>
            <wp:docPr id="8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679440" cy="7325995"/>
            <wp:effectExtent l="0" t="0" r="0" b="0"/>
            <wp:docPr id="8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676900" cy="7179945"/>
            <wp:effectExtent l="0" t="0" r="0" b="0"/>
            <wp:docPr id="8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ควรปฏิบัติในการใช้ห้องสมุ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งกายสุภาพ  สำรวมกริยา ไม่พูดคุยเสียงดัง และไม่ปฏิบัติตนเป็นที่รบกวนผู้อื่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งกระเป๋า แฟ้มเอกสาร  ถุงย่าม หรือหีบห่อไว้บนชั้นที่ห้องสมุดจัดไว้ให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ส่งเสียงดัง   และใช้เครื่องมือสื่อสารในห้องสมุ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นำอาหาร ขนมขบเคี้ยว  หรือเครื่องดื่มทุกชนิดเข้ามารับประทานในห้องสมุ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สูบบุหรี่ในห้องสมุ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ที่หยิบออกมาอ่านจากชั้นหนังสือ ไม่ต้องเก็บเข้าที่เดิม ให้วางไว้บนโต๊ะอ่านหนังสือ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วัสดุสิ่งพิมพ์ทุกประเภทด้วยความระมัดระวัง ไม่ให้ชำรุดเสียหาย ไม่ขีดเขียนลงบนสิ่งพิมพ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บริการสิ่งพิมพ์โดยปฏิบัติตามข้อระเบียบของห้องสมุดอย่างเคร่งครั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นำหนังสือ  เอกสารและสิ่งพิมพ์ต่าง ๆ ออกจากห้องสมุด โดยไม่ได้ยืมอย่างถูกต้องตามระเบียบ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นออกจากห้องสมุด จะต้องให้เจ้าหน้าที่ตรวจหนังสือทุ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Times New Roman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ฟอร์มที่ใช้ในกระบวนการให้บริการ ยืม คื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ตรสมาชิกห้อ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673725" cy="3712845"/>
            <wp:effectExtent l="0" t="0" r="0" b="0"/>
            <wp:docPr id="9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สมาชิกสีเขียว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ชีพแพทย์  เภสัชกร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ab/>
      </w:r>
      <w:r>
        <w:rPr>
          <w:szCs w:val="24"/>
        </w:rPr>
        <w:t>บัตรสมาชิกสีชมพู</w:t>
      </w:r>
      <w:r>
        <w:rPr/>
        <w:tab/>
      </w:r>
      <w:r>
        <w:rPr>
          <w:szCs w:val="24"/>
        </w:rPr>
        <w:t>แทน</w:t>
      </w:r>
      <w:r>
        <w:rPr/>
        <w:tab/>
      </w:r>
      <w:r>
        <w:rPr>
          <w:szCs w:val="24"/>
        </w:rPr>
        <w:t>อาชีพพยาบาล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บุรุษพยาบาล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ละผู้ช่วยพยาบาล</w:t>
      </w:r>
    </w:p>
    <w:p>
      <w:pPr>
        <w:pStyle w:val="Normal"/>
        <w:rPr/>
      </w:pPr>
      <w:r>
        <w:rPr/>
        <w:tab/>
        <w:tab/>
      </w:r>
      <w:r>
        <w:rPr>
          <w:szCs w:val="24"/>
        </w:rPr>
        <w:t>บัตรสมาชิกสีเหลือง</w:t>
      </w:r>
      <w:r>
        <w:rPr/>
        <w:tab/>
      </w:r>
      <w:r>
        <w:rPr>
          <w:szCs w:val="24"/>
        </w:rPr>
        <w:t>แทน</w:t>
      </w:r>
      <w:r>
        <w:rPr/>
        <w:tab/>
      </w:r>
      <w:r>
        <w:rPr>
          <w:szCs w:val="24"/>
        </w:rPr>
        <w:t>บุคลากรทางการแพทย์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เจ้าหน้าที่ทั่ว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ๆ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ป</w:t>
      </w:r>
      <w:r>
        <w:rPr>
          <w:rFonts w:cs="Times New Roman"/>
          <w:szCs w:val="24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กำหนดส่ง  </w:t>
      </w:r>
      <w:r>
        <w:rPr>
          <w:szCs w:val="24"/>
        </w:rPr>
        <w:t>บั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ืม  และซองบัตร  </w:t>
      </w:r>
      <w:r>
        <w:rPr>
          <w:rFonts w:cs="Times New Roman"/>
        </w:rPr>
        <w:t xml:space="preserve"> </w:t>
      </w:r>
    </w:p>
    <w:p>
      <w:pPr>
        <w:pStyle w:val="Normal"/>
        <w:ind w:left="426" w:right="-61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right="-613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953895" cy="3102610"/>
            <wp:effectExtent l="0" t="0" r="0" b="0"/>
            <wp:docPr id="9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Times New Roman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166620" cy="3185795"/>
            <wp:effectExtent l="0" t="0" r="0" b="0"/>
            <wp:docPr id="9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left="426"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655570" cy="2772410"/>
            <wp:effectExtent l="0" t="0" r="0" b="0"/>
            <wp:docPr id="9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311400" cy="2972435"/>
            <wp:effectExtent l="0" t="0" r="0" b="0"/>
            <wp:docPr id="9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13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เสร็จเงินส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Times New Roman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4149725" cy="5162550"/>
            <wp:effectExtent l="0" t="0" r="0" b="0"/>
            <wp:docPr id="9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  <w:sz w:val="28"/>
          <w:sz w:val="28"/>
          <w:szCs w:val="28"/>
        </w:rPr>
        <w:t>นายแพทย์คัมภีร์   มัลลิกะมาส</w:t>
      </w:r>
      <w:r>
        <w:rPr>
          <w:rFonts w:cs="Angsana New" w:ascii="Angsana New" w:hAnsi="Angsana New"/>
          <w:sz w:val="28"/>
          <w:szCs w:val="28"/>
        </w:rPr>
        <w:t xml:space="preserve">.   (2546) </w:t>
      </w:r>
      <w:r>
        <w:rPr>
          <w:rFonts w:cs="Angsana New" w:ascii="Angsana New" w:hAnsi="Angsana New"/>
          <w:sz w:val="28"/>
          <w:szCs w:val="28"/>
        </w:rPr>
        <w:t xml:space="preserve">:  </w:t>
      </w:r>
      <w:r>
        <w:rPr>
          <w:rFonts w:ascii="Angsana New" w:hAnsi="Angsana New"/>
          <w:sz w:val="28"/>
          <w:sz w:val="28"/>
          <w:szCs w:val="28"/>
        </w:rPr>
        <w:t xml:space="preserve">หน้า </w:t>
      </w:r>
      <w:r>
        <w:rPr>
          <w:rFonts w:cs="Angsana New" w:ascii="Angsana New" w:hAnsi="Angsana New"/>
          <w:sz w:val="28"/>
          <w:szCs w:val="28"/>
        </w:rPr>
        <w:t>1 - 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แม้นมาส   ชวลิต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ู่มือบรรณารักษ์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ฉบับปรับปรุงแก้ไข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ล่ม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.   </w:t>
      </w:r>
      <w:r>
        <w:rPr>
          <w:rFonts w:cs="Angsana New" w:ascii="Angsana New" w:hAnsi="Angsana New"/>
          <w:sz w:val="28"/>
          <w:szCs w:val="28"/>
        </w:rPr>
        <w:t xml:space="preserve">2543.   </w:t>
      </w:r>
      <w:r>
        <w:rPr>
          <w:rFonts w:ascii="Angsana New" w:hAnsi="Angsana New"/>
          <w:sz w:val="28"/>
          <w:sz w:val="28"/>
          <w:szCs w:val="28"/>
        </w:rPr>
        <w:t xml:space="preserve">หน้า  </w:t>
      </w:r>
      <w:r>
        <w:rPr>
          <w:rFonts w:cs="Angsana New" w:ascii="Angsana New" w:hAnsi="Angsana New"/>
          <w:sz w:val="28"/>
          <w:szCs w:val="28"/>
        </w:rPr>
        <w:t>1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ngsana New" w:hAnsi="Angsana New"/>
          <w:sz w:val="28"/>
          <w:sz w:val="28"/>
          <w:szCs w:val="28"/>
        </w:rPr>
        <w:t>อำไพวรรณ   ทัพเป็นไทย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การเขียนรายงานและการใช้ห้องสมุด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  2540 .  </w:t>
      </w:r>
      <w:r>
        <w:rPr>
          <w:rFonts w:ascii="Angsana New" w:hAnsi="Angsana New"/>
          <w:sz w:val="28"/>
          <w:sz w:val="28"/>
          <w:szCs w:val="28"/>
        </w:rPr>
        <w:t>หน</w:t>
      </w:r>
      <w:r>
        <w:rPr>
          <w:rFonts w:ascii="Angsana New" w:hAnsi="Angsana New"/>
          <w:sz w:val="28"/>
          <w:sz w:val="28"/>
          <w:szCs w:val="28"/>
        </w:rPr>
        <w:t xml:space="preserve">้า </w:t>
      </w:r>
      <w:r>
        <w:rPr>
          <w:rFonts w:cs="Angsana New" w:ascii="Angsana New" w:hAnsi="Angsana New"/>
          <w:sz w:val="28"/>
          <w:szCs w:val="28"/>
        </w:rPr>
        <w:t>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  <w:lvl w:ilvl="1">
      <w:start w:val="2"/>
      <w:numFmt w:val="decimal"/>
      <w:lvlText w:val="%1.%2."/>
      <w:lvlJc w:val="left"/>
      <w:pPr>
        <w:tabs>
          <w:tab w:val="num" w:pos="2310"/>
        </w:tabs>
        <w:ind w:left="231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3225"/>
        </w:tabs>
        <w:ind w:left="32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00"/>
        </w:tabs>
        <w:ind w:left="3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935"/>
        </w:tabs>
        <w:ind w:left="4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10"/>
        </w:tabs>
        <w:ind w:left="56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45"/>
        </w:tabs>
        <w:ind w:left="66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95"/>
        </w:tabs>
        <w:ind w:left="7995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3030"/>
        </w:tabs>
        <w:ind w:left="3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85"/>
        </w:tabs>
        <w:ind w:left="41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70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55"/>
        </w:tabs>
        <w:ind w:left="6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370"/>
        </w:tabs>
        <w:ind w:left="83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25"/>
        </w:tabs>
        <w:ind w:left="9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80"/>
        </w:tabs>
        <w:ind w:left="10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590"/>
        </w:tabs>
        <w:ind w:left="15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Style10"/>
    <w:rPr/>
  </w:style>
  <w:style w:type="character" w:styleId="Style11">
    <w:name w:val="ข้อความเชิงอรรถ อักขระ"/>
    <w:qFormat/>
    <w:rPr>
      <w:rFonts w:ascii="Times New Roman" w:hAnsi="Times New Roman" w:eastAsia="Times New Roman" w:cs="Angsana New"/>
      <w:sz w:val="20"/>
      <w:szCs w:val="23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การเยื้องเนื้อความ 3 อักขระ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Style12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การเยื้องเนื้อความ 3"/>
    <w:basedOn w:val="Normal"/>
    <w:qFormat/>
    <w:pPr>
      <w:ind w:right="-534" w:firstLine="900"/>
      <w:jc w:val="both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12:00Z</dcterms:created>
  <dc:creator>User</dc:creator>
  <dc:description/>
  <dc:language>en-US</dc:language>
  <cp:lastModifiedBy>User</cp:lastModifiedBy>
  <cp:lastPrinted>2012-10-24T15:40:00Z</cp:lastPrinted>
  <dcterms:modified xsi:type="dcterms:W3CDTF">2012-12-06T04:12:00Z</dcterms:modified>
  <cp:revision>2</cp:revision>
  <dc:subject/>
  <dc:title/>
</cp:coreProperties>
</file>